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Екатерина Поспел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60"/>
          <w:sz w:val="28"/>
          <w:szCs w:val="28"/>
          <w:lang w:val="ru-RU"/>
        </w:rPr>
      </w:pPr>
      <w:r>
        <w:rPr>
          <w:b/>
          <w:bCs/>
          <w:color w:val="000000"/>
          <w:spacing w:val="60"/>
          <w:sz w:val="28"/>
          <w:szCs w:val="28"/>
          <w:lang w:val="ru-RU"/>
        </w:rPr>
        <w:t>Глазами переводчик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60"/>
          <w:sz w:val="28"/>
          <w:szCs w:val="28"/>
          <w:lang w:val="ru-RU"/>
        </w:rPr>
      </w:pPr>
      <w:r>
        <w:rPr>
          <w:b/>
          <w:bCs/>
          <w:color w:val="000000"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8 октября на сцене «Новой оперы» состоялась  премьера оперы Энгельберта Хумпердинка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Пряничный домик или Гензель и Гретель»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Последующий материал – избави боже не рецензия, так как автору этих строк посчастливилось самой принимать участие в постановке:  мною, в соавторстве с поэтом Ольгой Прохоровой, написан весь русский стихотворный текст спектакля. Так что я намерена сейчас обливать чистейшей патокой всю затею и ее исполните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Дело в том, что опере не очень-то везло на российской сцене. В отличие от европейских театров, где «Гензель и Гретель» ставится почти во всех театрах и является излюбленным рождественским блюдом, наподобие нашего «Щелкунчика», у нас эта опера – пока что редкость. Ее несколько раз поставили при царях, в Императорских театрах, а также в Частной опере Саввы Мамонтова (он сам перевел либретто на русский, а декоратором работал М.Врубель, который на репетициях спектакля влюбился в свою будущую Музу и жену, певицу Надежду Забелу, исполнявшую партию Гретель). Но в начале войны 1914 года «Гензеля и Гретель» запретили, как произведение вражеского композитора. При большевиках оперу тоже не ставили – из-за обилия в ней христианской тематики и множества Ангелов в   термедиях. В 2009 году появились постановки в Екатеринбурге и в частном оперном театре «Русская опера» Надежды Нивинской и Сергея  оскалькова. Позже «Гензеля» поставили в Мариинке. И в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Сам Хумпердинк был вагнерианцем, работал у великого маэстро в Байройте, ассистируя на постановке сценической мистерии «Парсифаль» и проходя бесценную оркестровую практику.   Существует рассказ, как однажды на репетиции массивная декорация никак не опускалась за отведенное ей в партитуре время. После трех неудачных попыток Вагнер в бешенстве выбежал из театра, и тогда Хумпердинк решился вставить в партитуру несколько тактов собственного сочинения, позволявших совместить конец музыкальной фразы и остановку декорации. Вечером Хумпердинк показал свою дерзкую «вставку» маэстро, который с благодарностью ее принял!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Хумпердинк также не раз дирижировал странными спектаклями для Людвига Баварского – зна-менитый король-меценат, обожавший Вагнера и построивший для него Байройтский театр, в конце своей недолгой жизни страдал нервным расстройством и острой формой мизантропии, поэтому роскошные оперные спектакли игрались в совершенно пустом зале для одного только Людвига… Позднее Хумпердинк покинул Байройт, написав в письме: «Я тоскую по полной творческой свобод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Большие последствия иногда вызываются малыми причинами. В апреле 1890 года младшая замужняя сестра Хумпердинка Адельхайд написала брату в рейнский город Кельн: </w:t>
      </w:r>
      <w:r>
        <w:rPr>
          <w:i/>
          <w:iCs/>
          <w:color w:val="000000"/>
          <w:lang w:val="ru-RU"/>
        </w:rPr>
        <w:t xml:space="preserve">«Мой дорогой, сахарно-пряничный братишечка! Я закончила пьесу для деток «Гензеля и Гретель» и сердечно прошу тебя, моя Ангельская бородушка (сестра обыгрывала имя </w:t>
      </w:r>
      <w:r>
        <w:rPr>
          <w:i/>
          <w:iCs/>
          <w:color w:val="000000"/>
        </w:rPr>
        <w:t>Engelbert</w:t>
      </w:r>
      <w:r>
        <w:rPr>
          <w:i/>
          <w:iCs/>
          <w:color w:val="000000"/>
          <w:lang w:val="ru-RU"/>
        </w:rPr>
        <w:t xml:space="preserve">), напиши к ней что-нибудь по-настоящему миленькое, очаровательное в народном духе!» </w:t>
      </w:r>
      <w:r>
        <w:rPr>
          <w:color w:val="000000"/>
          <w:lang w:val="ru-RU"/>
        </w:rPr>
        <w:t xml:space="preserve">Хумпердинк послал четыре отрывка уже с обратной почтой, снабдив их заголовком: «Мистерия для детской, пьеса Адельхайд Ветте, положенная на музыку </w:t>
      </w:r>
      <w:r>
        <w:rPr>
          <w:i/>
          <w:iCs/>
          <w:color w:val="000000"/>
          <w:lang w:val="ru-RU"/>
        </w:rPr>
        <w:t>дядей</w:t>
      </w:r>
      <w:r>
        <w:rPr>
          <w:color w:val="000000"/>
          <w:lang w:val="ru-RU"/>
        </w:rPr>
        <w:t>». Причем «Мистерия для детской» – это был шутливый намек на байройтскую «Мистерию для сцены», то есть на «Парсифал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После детского исполнения на Рождество, Хумпердинк взял пьески с собой во Франкфурт-на-Майне, где работал оперным обозревателем газеты «</w:t>
      </w:r>
      <w:r>
        <w:rPr>
          <w:color w:val="000000"/>
        </w:rPr>
        <w:t>Frankfurt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Zeitung</w:t>
      </w:r>
      <w:r>
        <w:rPr>
          <w:color w:val="000000"/>
          <w:lang w:val="ru-RU"/>
        </w:rPr>
        <w:t>», в намерении сделать из этого материала «зингшпиль». Там Хумпердинк сыграл пьесы на рояле Гуго Вольфу, который убедил его развить замысел до настоящей оперы. Хумпердинк два раза откладывал свою свадьбу с невестой, – до поры, пока не произойдет «свадьба оперы», то есть ее оркестров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Наконец, осенью 1893 года, опера была закончена и поставлена на Рождество в оперном театре Веймара под управлением 29-летнего Рихарда Штрауса, а позднее – Густава Малера! Оба композитора отзывались о «Гензеле» с огромным энтузиазмом: </w:t>
      </w:r>
      <w:r>
        <w:rPr>
          <w:i/>
          <w:iCs/>
          <w:color w:val="000000"/>
          <w:lang w:val="ru-RU"/>
        </w:rPr>
        <w:t xml:space="preserve">«Какой освежающий сердце юмор, какие вос-хитительные мелодии, изысканная точность инструментовки и великолепная полифония»! </w:t>
      </w:r>
      <w:r>
        <w:rPr>
          <w:color w:val="000000"/>
          <w:lang w:val="ru-RU"/>
        </w:rPr>
        <w:t>(Р. Штраус</w:t>
      </w:r>
      <w:r>
        <w:rPr>
          <w:i/>
          <w:iCs/>
          <w:color w:val="000000"/>
          <w:lang w:val="ru-RU"/>
        </w:rPr>
        <w:t xml:space="preserve">) «Гензель и Гретель» – это шедевр и один из моих любимых примеров взаимообогащения музыки и литературы» </w:t>
      </w:r>
      <w:r>
        <w:rPr>
          <w:color w:val="000000"/>
          <w:lang w:val="ru-RU"/>
        </w:rPr>
        <w:t>(Г. Малер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В опере существует некоторая неувязка довольно жуткого сюжета с каннибализмом и жестоким обращением с детьми (с одной стороны), мармеладно-сладостного либретто с обилием уменьшительных суффиксов, «Гретельхенами, сеструшечками, конфетками» (с другой), и массивно оркестрованной, вагнероподобной партитурой (с третьей). Увязать одно с другим и с третьим в театре «Новая опера им. Е.В.Колобова» взялась спаянная уже команда: Михаил Мугинштейн и его жена Екатерина Одегова (драматургическая концепция и режиссура) и художница Этель Иошпа (сценография). Ранее эти замечательные люди сделали «Фауста» и «Саломею», за которую Э.Иошпа в 2017-м году заслуженно получила «Золотую Маску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В предельно короткие сроки и с небольшим бюджетом они создали яркий, изобретательный и сочный спектакль, где все подчинено музыке, не проигнорирована ни одна микро-кульминация, где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идеально прослушана партитура и все до мелочей связано с  ркестром (за пультом – талантливый Андрей Лебедев)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каждой сцене присутствует ярко освещенный игровой центр, отвечающий за сюжет, за семейные отношения, за уютное, хоть и бедное, житье, а также – за песенно-бытовую основу вокальных партий. В первой картине это маленький, на сваях, картонный домик, в котором живет торговец мётлами Томас с женой и детишками. Во второй – небольшая райская полянка, с искусительно-алой земляникой, подвешенная на тросах и словно плавающая в воздухе, в третьей – сам Пряничный домик, с обитающей в нём на первый взгляд импозантной и безобидной дамочкой Розиной-сладкоежк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А вокруг этого микро-рая и средоточия внятной и простой истории стоит черными пилонами на темно-зеленом фоне таинственный «лес, видений полный», там бродят волки, величиной с ёлку, в овечьем пальто и с разинутой пастью, синие козлы скачут коленками назад, появляется романтически-угрюмый Ворон, безликие русалки расчесывают бесконечные волосы, безумная лиловая дамочка истерически катает детскую коляску не то с младенцем, не то с огромной конфетой, горбатый старый ангел стучит палкой, проносятся макабрический лыжник и двухголовый зеленый человек, блуждают рогатые олени и неподвижно висят громные бабочки. Они все создают парадоксальный мир – смешной и жутковатый одновременно, мир, иллюстрирующий таинственную, благоуханную, роскошную, пугающую и остроумную партитуру в оркестровых куск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Огненно-рыжие Гензель и Гретель (полноголосые и звонкие Мария Патрушева, Анна Синицына, Екатерина Миронычева и Витория Шевцова) проходят тут инициацию, постигают тайны волшебства, видят вещие сны. Они не замечают призраков, но слышат их в оркестре и очень пугаются, как и публика, когда все эти чудища медленной процессией сходят в зал и проходят мимо рядов с  притихшими детьми. «Ай, вот этот только что Русалочку съел», – пискнул какой-то малыш, прижимаясь к ма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Центральный оркестровый эпизод – знаменитый сон детей, оселок для режиссера, – очень эффектен, таинственен и поучителен. Гензелю и Гретель, которым еще только суждено испытать колдовские чары Ведьмы и противостоять им, снятся их менее удачливые предшественники, завороженные детки-конфетки,  которые материализуются на сцене в слепящем свете прожекторов и исчезают при свете утра, восходящего на правом балконе. Заколдованные дети, они же Ангелы, охраняют сон брата и сестры и в то же время заманивают их – в надежде на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Самым ярким и почти кричащим своей вычурностью образом спектакля является Ведьма Розина, встречающая Гензеля и Гретель в Пряничном домике. Партия написана для меццо-сопрано, но часто исполняется тенорами и даже баритонами – для пущей комичности и экстравагантности. В нашем случае – это тенора. (Антон Бочкарев и  Дмитрий Пьянов). Зловещая и смешная старуха с двумя парами грудей – парадными накладными и затрапезными домашними, варит адские соусы, чтобы приправить ими жаркое из детей, но, обманутая смелыми героями, сама пропадает в пылающей печи, к большому удовольствию брата с сестрой – и зала. Домик раскалывается под угрожающее крещендо оркестра, и расколдованные дети благодарят освободителей, – а тут и мама с папой) находят их в лесу. Будет теперь у бедняков не двое детишек, а все шестнадцать!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br/>
        <w:t>[…]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И немного о тексте, к которому я непосредственно причастна. В мире любителей оперы существуют две партии зануд. Одни считают, что иностранные оперы переводить на русский не надо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вовсе: что фонетический строй языка, на котором написана опера, есть часть звукового образа произведения. Другая партия ратует за переводы на язык аудитории – мол, смысл происходящего тоже есть часть сценического действия, а «титры» только отвлекают от сцены. Я не принадлежу ни к одной из партий, хотя с пониманием отношусь к доводам обе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Мне кажется, если выстроить своеобразную шкалу: «переводить – не переводить», то на одном ее конце окажутся барочные оперы, в которых два слова могут распеваться в течение шестиминутной арии, разливаясь каденциями и вариациями. Тогда с другой стороны шкалы будет опера «Гензель и Гретель». Потому, во-первых, что она детская и оттого должна быть максимально доходчивой, а во-вторых, она пока только начинает свое победное шествие по нашим сценам, и сюжет мало кто знает. В моей практике оперного переводчика эта опера была первой, и я невероятно благодарна судьбе за то, что обрела новую профессию, для которой пригодились все три моих образования – музыкальное, литературное и режиссерско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От оперного переводчика требуется не только знание языка и умение рифмовать, но также и музыкальная грамотность, умение анализировать партитуру и чувство сценической ситуации. Мы, оперные переводчики, можем даже улучшить оригинал, так как, в отличие, например, от Адельхайд Ветте, сестры композитора  Хумпердинка, которая писала свои стихи «всухую», мы уже имеем дело с готовой музыкой и можем иногда «подтянуть» текст к партитуре, что-то усилить, убрать повторы, сделать новые акценты, согласные с музыкой. Также в наших силах – помочь вокалисту, дать ему вздохнуть, исправить неудобную гласную на удобную, поместить слова «Мы у Черного Камня» именно там, где роскошная и опасная тема этого Черного Камня проходит в оркестре. Можно сделать оперу чуть более рождественской, чем она задумывалась, и, вместо малопонятного слова «Исполать!», написать «Рождество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Можно начать оперу со слов «Ах, мой милый Августин», – потому что первая тема чрезвычайно похожа на эту популярную песенку. Можно заставить детей, вместо сусальных и сюсюкающих слов: «Я ногами топ-топ-топ, а руками хлоп-хлоп-хлоп» – петь смешные стишки из известной всем по переводам Маршака народной английской поэзии. Пусть лесной дух поёт цитаты из романса Чайковского-Аксакова «Мой Лизочек»: «Пока в кустах ореха сидел я слушал Эхо, Паук из паутинки наткал себе холстинки», а Ведьма цитирует Пастернака… Кстати, реплика Ведьмы: «Как только в раннем детстве спят» получилась случайно – это не постмодернистская шутка, а совершенно точный перевод соответствующей строч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Как обычно происходит процесс перевода оперы? Сначала слушаешь запись с клавиром в руках и выучиваешь музыку наизусть, глядя в табличку с тремя колонками: «немецкий текст», «подстрочник» и сияющая белизной колонка «мой перевод». Разбиваешь каждый номер по кусочкам, каждый пропеваешь и проигрываешь. Потом ищешь ударные места, где должны быть шутки, бонмо, идиомы, отмечаешь высокие ноты, чтоб на них была удобная гласная, места для дыхания, ритмические и оркестровые шутки – и постепенно, островками, грызя палец и бегая по комнате,  заполняешь третью колонку. Затем снова включаешь музыку и поешь за сопрано, за меццо, за Ведьму-тенора и за весь хор, пугая прохожих за окном…</w:t>
      </w:r>
    </w:p>
    <w:p>
      <w:pPr>
        <w:pStyle w:val="Normal"/>
        <w:autoSpaceDE w:val="false"/>
        <w:ind w:left="43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192"/>
        <w:ind w:left="5041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Copyright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musicseasons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org</w:t>
      </w:r>
      <w:r>
        <w:rPr>
          <w:color w:val="000000"/>
          <w:sz w:val="20"/>
          <w:szCs w:val="20"/>
          <w:lang w:val="ru-RU"/>
        </w:rPr>
        <w:t xml:space="preserve"> © 2016 - сообщество любителей классической музыки, оперы и танца. Все права защищены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musicseason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glazamiperevodchika</w:t>
        </w:r>
        <w:r>
          <w:rPr>
            <w:rStyle w:val="InternetLink"/>
            <w:sz w:val="20"/>
            <w:szCs w:val="20"/>
            <w:lang w:val="ru-RU"/>
          </w:rPr>
          <w:t>/</w:t>
        </w:r>
      </w:hyperlink>
    </w:p>
    <w:p>
      <w:pPr>
        <w:pStyle w:val="Normal"/>
        <w:autoSpaceDE w:val="false"/>
        <w:spacing w:lineRule="auto" w:line="192"/>
        <w:ind w:left="5041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192"/>
        <w:ind w:left="5222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3"/>
      <w:type w:val="nextPage"/>
      <w:pgSz w:w="12240" w:h="15840"/>
      <w:pgMar w:left="900" w:right="90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seasons.org/glazamiperevodchik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15:00Z</dcterms:created>
  <dc:creator>Юрий</dc:creator>
  <dc:description/>
  <cp:keywords/>
  <dc:language>en-US</dc:language>
  <cp:lastModifiedBy>Юрий</cp:lastModifiedBy>
  <dcterms:modified xsi:type="dcterms:W3CDTF">2017-10-15T13:57:00Z</dcterms:modified>
  <cp:revision>2</cp:revision>
  <dc:subject/>
  <dc:title>15</dc:title>
</cp:coreProperties>
</file>