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iosBlack;Times New Roman" w:hAnsi="HeliosBlack;Times New Roman" w:cs="HeliosBlack;Times New Roman"/>
          <w:sz w:val="40"/>
          <w:szCs w:val="40"/>
        </w:rPr>
      </w:pPr>
      <w:r>
        <w:rPr>
          <w:rFonts w:cs="HeliosBlack;Times New Roman" w:ascii="HeliosBlack;Times New Roman" w:hAnsi="HeliosBlack;Times New Roman"/>
          <w:sz w:val="40"/>
          <w:szCs w:val="40"/>
        </w:rPr>
        <w:t>А.А. Бахтин</w:t>
      </w:r>
    </w:p>
    <w:p>
      <w:pPr>
        <w:pStyle w:val="Normal"/>
        <w:autoSpaceDE w:val="false"/>
        <w:jc w:val="both"/>
        <w:rPr>
          <w:rFonts w:ascii="HeliosBlack;Times New Roman" w:hAnsi="HeliosBlack;Times New Roman" w:cs="HeliosBlack;Times New Roman"/>
          <w:sz w:val="70"/>
          <w:szCs w:val="70"/>
        </w:rPr>
      </w:pPr>
      <w:r>
        <w:rPr>
          <w:rFonts w:cs="HeliosBlack;Times New Roman" w:ascii="HeliosBlack;Times New Roman" w:hAnsi="HeliosBlack;Times New Roman"/>
          <w:sz w:val="70"/>
          <w:szCs w:val="70"/>
        </w:rPr>
        <w:t>ЖАНРОВАЯ</w:t>
      </w:r>
    </w:p>
    <w:p>
      <w:pPr>
        <w:pStyle w:val="Normal"/>
        <w:autoSpaceDE w:val="false"/>
        <w:jc w:val="both"/>
        <w:rPr>
          <w:rFonts w:ascii="HeliosBlack;Times New Roman" w:hAnsi="HeliosBlack;Times New Roman" w:cs="HeliosBlack;Times New Roman"/>
          <w:sz w:val="70"/>
          <w:szCs w:val="70"/>
        </w:rPr>
      </w:pPr>
      <w:r>
        <w:rPr>
          <w:rFonts w:cs="HeliosBlack;Times New Roman" w:ascii="HeliosBlack;Times New Roman" w:hAnsi="HeliosBlack;Times New Roman"/>
          <w:sz w:val="70"/>
          <w:szCs w:val="70"/>
        </w:rPr>
        <w:t>КЛАССИФИКАЦИЯ</w:t>
      </w:r>
    </w:p>
    <w:p>
      <w:pPr>
        <w:pStyle w:val="Normal"/>
        <w:autoSpaceDE w:val="false"/>
        <w:jc w:val="both"/>
        <w:rPr>
          <w:rFonts w:ascii="HeliosBlack;Times New Roman" w:hAnsi="HeliosBlack;Times New Roman" w:cs="HeliosBlack;Times New Roman"/>
          <w:sz w:val="70"/>
          <w:szCs w:val="70"/>
        </w:rPr>
      </w:pPr>
      <w:r>
        <w:rPr>
          <w:rFonts w:cs="HeliosBlack;Times New Roman" w:ascii="HeliosBlack;Times New Roman" w:hAnsi="HeliosBlack;Times New Roman"/>
          <w:sz w:val="70"/>
          <w:szCs w:val="70"/>
        </w:rPr>
        <w:t>МУЗЫКАЛЬНО−</w:t>
      </w:r>
    </w:p>
    <w:p>
      <w:pPr>
        <w:pStyle w:val="Normal"/>
        <w:autoSpaceDE w:val="false"/>
        <w:jc w:val="both"/>
        <w:rPr>
          <w:rFonts w:ascii="HeliosBlack;Times New Roman" w:hAnsi="HeliosBlack;Times New Roman" w:cs="HeliosBlack;Times New Roman"/>
          <w:sz w:val="70"/>
          <w:szCs w:val="70"/>
        </w:rPr>
      </w:pPr>
      <w:r>
        <w:rPr>
          <w:rFonts w:cs="HeliosBlack;Times New Roman" w:ascii="HeliosBlack;Times New Roman" w:hAnsi="HeliosBlack;Times New Roman"/>
          <w:sz w:val="70"/>
          <w:szCs w:val="70"/>
        </w:rPr>
        <w:t>ДРАМАТИЧЕСКИХ</w:t>
      </w:r>
    </w:p>
    <w:p>
      <w:pPr>
        <w:pStyle w:val="Normal"/>
        <w:autoSpaceDE w:val="false"/>
        <w:jc w:val="both"/>
        <w:rPr>
          <w:rFonts w:ascii="HeliosBlack;Times New Roman" w:hAnsi="HeliosBlack;Times New Roman" w:cs="HeliosBlack;Times New Roman"/>
          <w:sz w:val="70"/>
          <w:szCs w:val="70"/>
        </w:rPr>
      </w:pPr>
      <w:r>
        <w:rPr>
          <w:rFonts w:cs="HeliosBlack;Times New Roman" w:ascii="HeliosBlack;Times New Roman" w:hAnsi="HeliosBlack;Times New Roman"/>
          <w:sz w:val="70"/>
          <w:szCs w:val="70"/>
        </w:rPr>
        <w:t>СПЕКТАКЛЕЙ</w:t>
      </w:r>
    </w:p>
    <w:p>
      <w:pPr>
        <w:pStyle w:val="Normal"/>
        <w:autoSpaceDE w:val="false"/>
        <w:jc w:val="both"/>
        <w:rPr>
          <w:rFonts w:ascii="HeliosBlack;Times New Roman" w:hAnsi="HeliosBlack;Times New Roman" w:cs="HeliosBlack;Times New Roman"/>
          <w:sz w:val="52"/>
          <w:szCs w:val="52"/>
        </w:rPr>
      </w:pPr>
      <w:r>
        <w:rPr>
          <w:rFonts w:cs="HeliosBlack;Times New Roman" w:ascii="HeliosBlack;Times New Roman" w:hAnsi="HeliosBlack;Times New Roman"/>
          <w:sz w:val="52"/>
          <w:szCs w:val="52"/>
        </w:rPr>
        <w:t>(опера, балладная опера,</w:t>
      </w:r>
    </w:p>
    <w:p>
      <w:pPr>
        <w:pStyle w:val="Normal"/>
        <w:autoSpaceDE w:val="false"/>
        <w:jc w:val="both"/>
        <w:rPr>
          <w:rFonts w:ascii="HeliosBlack;Times New Roman" w:hAnsi="HeliosBlack;Times New Roman" w:cs="HeliosBlack;Times New Roman"/>
          <w:sz w:val="52"/>
          <w:szCs w:val="52"/>
        </w:rPr>
      </w:pPr>
      <w:r>
        <w:rPr>
          <w:rFonts w:cs="HeliosBlack;Times New Roman" w:ascii="HeliosBlack;Times New Roman" w:hAnsi="HeliosBlack;Times New Roman"/>
          <w:sz w:val="52"/>
          <w:szCs w:val="52"/>
        </w:rPr>
        <w:t>оперетта, водевиль, мюзикл,</w:t>
      </w:r>
    </w:p>
    <w:p>
      <w:pPr>
        <w:pStyle w:val="Normal"/>
        <w:autoSpaceDE w:val="false"/>
        <w:jc w:val="both"/>
        <w:rPr>
          <w:rFonts w:ascii="HeliosBlack;Times New Roman" w:hAnsi="HeliosBlack;Times New Roman" w:cs="HeliosBlack;Times New Roman"/>
          <w:sz w:val="52"/>
          <w:szCs w:val="52"/>
        </w:rPr>
      </w:pPr>
      <w:r>
        <w:rPr>
          <w:rFonts w:cs="HeliosBlack;Times New Roman" w:ascii="HeliosBlack;Times New Roman" w:hAnsi="HeliosBlack;Times New Roman"/>
          <w:sz w:val="52"/>
          <w:szCs w:val="52"/>
        </w:rPr>
        <w:t>поп−мюзикл, рок−опера,</w:t>
      </w:r>
    </w:p>
    <w:p>
      <w:pPr>
        <w:pStyle w:val="Normal"/>
        <w:autoSpaceDE w:val="false"/>
        <w:jc w:val="both"/>
        <w:rPr>
          <w:rFonts w:ascii="HeliosBlack;Times New Roman" w:hAnsi="HeliosBlack;Times New Roman" w:cs="HeliosBlack;Times New Roman"/>
          <w:sz w:val="52"/>
          <w:szCs w:val="52"/>
        </w:rPr>
      </w:pPr>
      <w:r>
        <w:rPr>
          <w:rFonts w:cs="HeliosBlack;Times New Roman" w:ascii="HeliosBlack;Times New Roman" w:hAnsi="HeliosBlack;Times New Roman"/>
          <w:sz w:val="52"/>
          <w:szCs w:val="52"/>
        </w:rPr>
        <w:t>зонг−опера)</w:t>
      </w:r>
    </w:p>
    <w:p>
      <w:pPr>
        <w:pStyle w:val="Normal"/>
        <w:autoSpaceDE w:val="false"/>
        <w:jc w:val="both"/>
        <w:rPr>
          <w:rFonts w:ascii="HeliosBlack;Times New Roman" w:hAnsi="HeliosBlack;Times New Roman" w:cs="HeliosBlack;Times New Roman"/>
          <w:sz w:val="28"/>
          <w:szCs w:val="28"/>
        </w:rPr>
      </w:pPr>
      <w:r>
        <w:rPr>
          <w:rFonts w:cs="HeliosBlack;Times New Roman" w:ascii="HeliosBlack;Times New Roman" w:hAnsi="HeliosBlack;Times New Roman"/>
          <w:sz w:val="28"/>
          <w:szCs w:val="28"/>
        </w:rPr>
        <w:t>ПАЛЕОТИП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ДК 78.371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БК 85.335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30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цензент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.К. Матюшина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служенный деятель искусств РФ, профессор РАТИ (ГИТИС)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уреат Всесоюзного конкурса им. М.П. Мусоргского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ахтин А.А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Б3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Жанровая классификация музыкально-драматических спектакл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опера, балладная опера, оперетта, водевиль, мюзикл, поп-мюзикл, ро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а, зонг-опера) : монография / А.А. Бахтин. — М.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дательство «Палеотип», 2005. — 52 с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SBN 5-94727-122-2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ДК 78.371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БК 85.335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ISBN 5-94727-122-2 </w:t>
      </w:r>
      <w:r>
        <w:rPr>
          <w:rFonts w:cs="TimesNewRoman;Times New Roman" w:ascii="TimesNewRoman;Times New Roman" w:hAnsi="TimesNewRoman;Times New Roman"/>
          <w:sz w:val="28"/>
          <w:szCs w:val="28"/>
        </w:rPr>
        <w:t>© Бахтин А.А., 200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© Издательство «Палеотип», 200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Содержание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стетический феномен мюзикла........................................................................4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ценическая история зонг-опер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Звезда и Смерть Хоакина Мурьеты» .................................................................19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ценическая история рок-оперы «Юнона и Авось»......................................29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рчайшее сценическое воплощение русского мюзикла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Орфей и Эвридика» А.В. Журбина...................................................................4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1. Эстетический феномен мюзик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 — один из самых загадочных музыкально-драматических ж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в второй половины ХХ в. Неясной, размытой остается сама дефиниц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а: к этому жанру относят американизированную оперетту, музыкаль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ую комедию, иногда — рок-оперу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зонг-оперу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поп-оперу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 даже сов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енно разноплановые шоу. Ни один музыкально-драматический жанр втор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овины ХХ в. нельзя назвать таким многоликим и провокационным. «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ль мюзиклов» Эндрю Ллойд Уэббер считал, впрочем, что «мюзикл — э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оу, в котором преобладающая роль музыки как выразительного средств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четается с яркой и интересной драматургией»</w:t>
      </w:r>
      <w:r>
        <w:rPr>
          <w:rFonts w:cs="TimesNewRoman;Times New Roman" w:ascii="TimesNewRoman;Times New Roman" w:hAnsi="TimesNewRoman;Times New Roman"/>
          <w:sz w:val="18"/>
          <w:szCs w:val="1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ако это определение нельзя назвать исчерпывающим. Сочета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обладающей роли музыки как выразительного средства с яркой и ин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сной драматургией можно вполне отнести и к оперному искусству, и к м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ыкальным мистериям серебряного века русской культуры, связанным с и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ми В. Мейерхольда, Н. Евреинова и И. Саца. Наконец, преобладающ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ль музыки и яркая драматургия характерны для спектаклей театров-кабар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похи модерн, когда о мюзикле как таковом, тем более о русском мюзикл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чи еще не шл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ме того, можно говорить о русском мюзикле как об отдельном х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жественном явлении, об эстетических особенностях русского мюзикла,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впадающих с эстетикой западного мюзикла, определение которого и да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.Л. Уэббер. В этой книге мы попытаемся проанализировать русский мюзик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самостоятельное художественное явление, созревшее в недрах рус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атральной культуры и не совпадающее с американской и европейской сп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ификой мюзикла. Русский мюзикл был неким родовым явлением и включ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ебя такие музыкально-драматические жанровые разновидности, как ро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а, зонг-опера, музыкальная комедия. О каждой из этих разновидност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ы поговорим отдель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тория и жанрово-эстетические особенности русского мюзикла буду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смотрены на примере рок-опер «Юнона и Авось» и «Звезда и смерть Хо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на Мурьеты», а также на примере зонг-оперы А. Журбина «Орфей и Эв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ка». В центре нашей работы — сценическая история этих постановок, 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лгая и яркая театральная жизнь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Рок-опера — музыкально-сценический жанр, использующий структурные принцип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диционной оперы (сюжетная связность элементов) в сочетании со стилистикой рок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Зонг-опера — музыкально-сценический жанр, основанный на театральной эстетике 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рехта и ее производных. Для этой эстетики характерно использование зонгов — песен,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торых персонажи кратко и емко рассказывают о себе, дают свое объяснение развити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южета. Зачастую в зонгах свое отношение к происходящему на сцене высказывает автор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>Поп-опера — музыкально-сценический жанр, использующий некоторые структурн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нципы традиционной оперы в сочетании со стилистикой поп-музык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</w:rPr>
        <w:t>Цит. по: Великие мюзиклы мира. Популярная энциклопедия. М.: Олма-Пресс, 2002. С. 14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ечно, эти мюзиклы мы рассмотрим не изолированно, а в контекст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вития русского музыкально-драматического театра второй половины ХХ 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ы сравним «Юнону и Авось» с зонг-оперой Журбина «Орфей и Эвридика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торая предшествовала «Юноне» и предвосхитила некоторые будущие о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ытия Рыбникова-Вознесенского-Захар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ий мюзикл как художественное явление будет проанализирован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тексте развития музыкального поэтического театра. Мы собираемся пок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ть и доказать, что русский мюзикл, в отличие от западного, одинаково п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длежит и к музыкально-драматической, и к поэтической стихии. Одна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начала необходимо дать определение западного мюзикла, рассказать о сп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ифике уэст-эндских и бродвейских постаново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тория западного мюзикла была неоднородной и провокационн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анром, из которого вырос западный мюзикл, принято считать оперетт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сическая венская оперетта к началу ХХ в. обрела завершенную форм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ликий Имре Кальман создал лучшие свои произведения в рамках эт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ы, для которой характерно трехактное строение, развернутые финал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го и второго актов, чередование разговорных диалогов с классическ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ным вокалом, четко определенное амплуа лирической и каскадной пары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лодея и резонера, вспомогательная роль балета и обязательно счастливый,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личие от оперы, конец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вое время оперетта возникла как революционный по отношению 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е жанр, дала возможность совмещать на сцене разговорные диалоги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ние, драматизм и комичность. Но, как это часто бывает в искусстве, трад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ии со временем превратились в догму и уничтожили именно то, чем отлич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сь оперетта: ее внутреннюю гибкость, способность изменять свою форму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вет на требования сюжета или момен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десь необходимо отвлечься и дать дефиницию оперы. Традиционн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ределение музыкально-драматического жанра оперы следующее. Опера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 драма или комедия, положенная на музыку. Драматические тексты в оп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 поются, пение и сценическое действие почти всегда сопровождаются и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ментальным (обычно оркестровым) аккомпанементом. Для многих опе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но также наличие оркестровых интерлюдий (вступлений, заключ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й, антрактов и т.д.) и сюжетных перерывов, заполняемых балетными сц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а оказала значительное влияние на развитие других музыкаль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раматических жанров. В частности, симфония выросла из инструменталь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 вступления к итальянским операм XVIII в. Виртуозные пассажи и кад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ии фортепианного концерта являются отражением оперно-вокальной вирт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зности в фактуре клавишного инструмента. В XIX в. гармоническое и орк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овое письмо Р. Вагнера, созданное этим композитором-философом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андиозной «музыкальной драмы», определило дальнейшее развитие цел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яда музыкальных фор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тересно, что в Англии в 1728—1740-е гг. сформировался музыкальн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раматический жанр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алладной оперы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котором диалоги соседствовали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замысловатыми песенками. Тексты песен исполнялись на популярн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ные и танцевальные мелодии. Классической балладной оперой, дожив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шей до ХХ в., стала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пера нищего 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The Beggar's Opera</w:t>
      </w:r>
      <w:r>
        <w:rPr>
          <w:rFonts w:cs="TimesNewRoman;Times New Roman" w:ascii="TimesNewRoman;Times New Roman" w:hAnsi="TimesNewRoman;Times New Roman"/>
          <w:sz w:val="28"/>
          <w:szCs w:val="28"/>
        </w:rPr>
        <w:t>), впервые поставл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я в 1728 г. и с тех пор постоянно возобновлявшаяся. В «Опере нищего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раматург Д. Гей и аранжировщик музыки Дж. Пепуш создали пародию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сическую итальянскую оперу. Американский дебют «Оперы нищего» с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ялся в 1735 г., и впоследствии ее часто играли на сценических площадка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мериканских коло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звращаясь к классической, кальмановской форме оперетты следу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азать, что к концу своей композиторской деятельности от этой формы о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лкнулся сам Кальман. Его «Фиалка Монматра» возникла именно вопрек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адиционной опереточной догме. Однако именно потому, что она была со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а мастером классической оперетты Кальманом, «Фиалку Монмартра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читают опереттой. Впрочем, многие музыковеды, вопреки сложившему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нению, утверждают, что «Фиалка Монматра» — мюзик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мо появление мюзикла было обусловлено поиском новых сценич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их форм, реформированием жанра классической, кальмановской оперет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диной мюзикла считают или Уэст-Энд, или Бродвей — обе столицы эт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анра оспаривают пальму первенства. Музыкальная комедия «Черный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х» — пионер в жанре мюзикла — была поставлена в Нью-Йорке, на Бро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е, в 1866 г. И все же первый настоящий мюзикл, в котором музыка игра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 вспомогательную, а определяющую роль, поставил в Лондоне Джордж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двардсон. Это был уэст-эндский спектакль «В городке» на музыку Осмон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р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у родственен французский по происхождению жанр водевил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ный для парижских «Театров бульваров». Само слово «водевиль»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vaudeville — происходит от французского «val de Vire» — Вирская доли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Вир — река в Нормандии). В XVII в. во Франции получили распростран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ические песенки, известные под названием «Chanson de val de Vire». 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писывали народным поэтам XV в. — Оливье Басселену и Ле-Г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начально водевилями называли незатейливые, шутливые песенк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родного характера, легкие по мелодической композиции, сатирические 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держанию. Эти песенки по своему происхождению были связаны с сел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ми Вирской долины. В дальнейшем средневековая этимология была з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та, и слово «водевиль» расшифровывали «voix de ville» («голоса города»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итоге водевиль приобрел ярко выраженную городскую специфику, а 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ранции XIX в. стал «жанром бульваров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прочем, еще во второй половине XVII в. во Франции появились н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ьшие театральные пьески, в которые по ходу действия вводились легкие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затейливые песенки сатирического содержания. По принципу метоним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е пьески стали именоваться водевилями. В 1792 г. в Париже был основа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же специальный «Théâtre de Vaudeville» — «Театр водевиля», где блиста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девилисты Скриб и Лабиш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оссии прототипом водевиля считалась небольшая комическая опе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ца XVII в., сохранившаяся в репертуаре русского театра и к началу XIX 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 комическим операм традиционно относят «Сбитеньщика» Княжнин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Опекуна-профессора» и «Несчастье от кареты» Николаева, «Мнимых вдо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ов» Левшина, «Кофейницу» Крылова 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десь необходимо дать определение комической оперы как предшеств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вшего мюзиклу музыкально-драматического жанра. В первоначальн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начении этого термина комическая опера представляет собой совокупнос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циональных разновидностей оперного жанра, возникшего в 1730-е гг.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существовавшего до начала XIX в. В дальнейшем термин потерял сво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означность. В настоящее время он часто употребляется по отношению 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ным музыкально-зрелищным представлениям комедийного содерж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 (фарс, буффонада, водевиль, оперетта, мюзикл и др.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едующий этап развития водевиля — маленькая комедия с музыко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определению Булгарина. Такая форма русского водевиля получила ра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странение приблизительно с 20-х гг. XIX в. Типичными примерами та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 водевиля Булгарин считал «Казака-стихотворца» и «Ломоносова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аховского. Обычно водевили переводились с французского языка. «Пе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лка на русские нравы» французских водевилей ограничивалась заме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ранцузских имён русски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ая публика боготворила водевиль. За октябрь 1840 г. в петербург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м Александринском театре было поставлено всего 25 спектаклей, из ко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ых почти в каждом кроме основной пьесы было ещё по два водевиля. Д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ять спектаклей были сверх того составлены исключительно из водевил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обый успех выпал на долю пятиактного водевиля Ленского «Лев Г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ыч Синичкин или провинциальная дебютантка», восходящего к францу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й пьесе «Отец дебютантки». Этот спектакль — в качестве пародии на 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тральные нравы — сохранился в репертуаре театров до начала XX века.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840-х гг. появился ещё особый жанр водевиль «с переодеваниями». В «в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вилях с переодеваниями» блистала воспетая Некрасовым Асенкова. На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ее популярными авторами водевилей были Шаховской, Хмельницкий (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девиль «Воздушные замки» удержался до конца XIX в.), Писарев, Кон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едоров, Григорьев, Соловьев, Каратыгин (автор «Вицмундира»), Ленский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р. Однако в конце 1860-х гг. из Франции в Россию проникла оперетта, и и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рес к водевилю резко упа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начале ХХ ст. жанр оперетты воскресил Франц Легар со своей «Вес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й вдовой», затем появился мюзикл «Шоколадный солдатик» Оска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трауса, поставленный по пьесе Бернарда Шоу «Оружие и человек». Во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жно, американский мюзикл никогда бы не затмил европейский, если бы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ая мировая война. В то время европейским странам было не до мюзи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в, чем немедленно воспользовался Бродвей. Заокеанские композиторы И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нг Берлин, Джером Керн и Кол Портер сделали ставку на американск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родный стиль и выиграли. Внимание мирового шоу-бизнеса сосредоточ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сь на американском мюзикл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одвей задавал тон в мире мюзиклов не одно десятилетие. В 20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0-е гг. ХХ столетия самыми знаменитыми мюзиклами считались «Плавуч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атр» Оскара Хаммерштайна (1927 г.), «Розмари» Рудольфа Фримля (1924 г.)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Я пою о тебе» Джорджа Гершвина (1931 г.). Кстати говоря, «Я пою о тебе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ершвина — первый мюзикл, получивший Пулитцеровскую преми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прочем, к 1937 г. театральный мюзикл постепенно сдал свои позици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упив пальму первенства звуковому кинематографу. Развитие звуков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но привело к желанию услышать с экрана музыку и песни, а какой жан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учше мюзикла подходил для этого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 не менее, мюзикл на сценических подмостках устоял, и в 1943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Оклахома» Роджерса и Хаммерштайна — впоследствии экранизированн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условила новый виток развития мюзикла. Бродвей заинтересовал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рьезными темами, а музыка и сюжет, наконец, обрели единую драмату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ию и начали существовать внутри спектакля как единое целое. Кроме тог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а развиваться хореографическая составляющая мюзикла. По сей ден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сическим считается мюзикл, сочетающий сложную хореографию, вок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текст. Кастинги для участия в таких мюзиклах носят сейчас междунаро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й характер, так как в рамках одной страны порой бывает трудно найти а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ров, умеющих петь (в мюзиклах необходимо только живое пение), танц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ть, владеть сценической пластикой движения, актерским мастерством и, 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му же, имеющих красивую внешност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если до «Оклахомы» вышеупомянутые спектакли в прессе называ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мюзиклами, и музыкальными комедиями, то именно за «Оклахомой» з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епилось название «мюзикл» как определение нового жанра в музыкаль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раматическом искусстве. С «Оклахомы» жанр мюзикла обретает свою эт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ультурную специфику. Для бродвейских и уэст-эндских мюзиклов были х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ктерны легкая форма и содержание, упрощение классических литерату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х сюжетов. Бродвейские и уэст-эндские мюзиклы — зажигательные и 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зможности легкие, даже если они восходят к серьезным и трагическим те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м. Однако в «легкомысленном» жанре мюзикла творили такие велик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позиторы, как Берстайн, Гершвин и Ло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шестидесятые годы стал популярен французский мюзикл, который тяг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л к классическому сюжету, трагедийному в своей основе. «Отверженные» с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 новой страницей в истории мирового мюзикла, определили специфику фр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узских мюзиклов, которые в своей трагедийности и глубине сродни имен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им, а не бродвейским или уэст-эндским образчикам этого жан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здатели «Отверженных» Алан Бублиль и Клод-Мишель Шонберг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и упрощать классический текст в угоду «легкому жанру», когда от вел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айшего произведения мировой литературы остается лишь сюжетная кан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ли, в худшем случае, фабула. И Шонберг, и Бублиль для этого слишком л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или первоисточник — роман-эпопею Виктора Гюго. Шонберг говорил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Чтобы начать проект, подобный «Отверженным», вы должны любить кни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у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И добавлял: «Она, эта книга, как большая река, — вы словно чувству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, как она катится, катится, пока не достигнет моря. Когда я читал книгу, 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ня было чувство, как будто я уже слышу музыку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Работа над мюзиклом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 С. 455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Там ж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Отверженныхu1072 а» была уникальна тем, что музыка и тексты писались практ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ски одновременно, вслед за тем, как Бублиль и Шонберг перечитали рома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рез два года работы была готова двухчасовая запись мюзикла, вып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щенная в продажу в 1980 г. общим числом 260 тыс. экземпляров. Эта запис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стала основой сценической версии мюзикла, премьера которого состоялас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арижском Дворце спорта в 1982 г. Режиссером мюзикла стал Камеро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кинтош, известный благодаря постановке на французской сцене мюзикл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эббера «Магазинчик ужасов» и «Кошк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 «Отверженные» обязан своим феноменальным успехом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лько композитору, режиссеру и либреттисту, но и художник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новщику Джону Камерону. Камерон спроектировал вращающуюся сц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у и баррикады для постановки мюзикла во Дворце спорта, воплотив в сво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е идею «непрерывной погони» за Жаном Вальжаном и Козеттой как эх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«вечного движения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 менее интересной была работа художника по костюмам Андре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офито. Сам он говорил о своей творческой задаче следующим образом: «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увствую, что я не просто художник по костюмам. Я создаю характеры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т подход к задаче художника по костюмам отличается от скромной рол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торую играют авторы костюмов и декораций в мюзиклах Уэст-Энд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одве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офито понимал свою художественную задачу в духе эпохи модерн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гда костюмы и декорации были не «фоном», а составляющей спектакля,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нее значимой, чем музыка, текст и драматургия. Блестящая работа Неоф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 принесла ему громкую славу, и в последующих постановках сохранялас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дентичность костюмов героев. Где бы, на какой сцене мира, не стави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Отверженных», Жан Вальжан оставался таким, каким его увидел Неофит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декабре 1985 г. английская версия «Отверженных» увидела свет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ндонском театре «Палас», а затем, в английской версии, мюзикл показали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ША в 1986 г. «Отверженных» поставили в 29 странах мира, в восемнадца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 которых спектакль шел на французском язык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1985 г., к десятилетию постановки «Отверженных» на англий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цене, в Королевском Альберт-Холле состоялся грандиозный концерт, гд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брались лучшие исполнители мира. В концерте участвовали 250 артистов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0 музыкантов, среди которых был непревзойденный исполнитель ро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ана Вальжана Колм Уилкинсон. Однако зрителей поразил финал праздн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, когда на сцену вышли 17 Жанов Вальжанов, и каждый, по строчке, спе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родном языке знаменитую арию «Еще один день прошел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пех мюзикла состоит в глубоко трагичной музыке Алана Бублиля, 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же в том, что музыкально-драматическая версия «Отверженных» соотве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вовала серьезности и философской глубине произведения-первоисточни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днего, увы, не хватало традиционным мюзиклам Уэст-Энда и Бродве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сравнения можно сослаться на мнение автора статьи об «Отверженных»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 С. 459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Там ж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энциклопедии «Великие мюзиклы мира» Дарью Шкиттину, которая пише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дивляясь успеху французского мюзикла: «Вспомним судьбу «Отвержен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ых» — казалось бы, огромное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анудно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изведение о власти человека над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ей судьбой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сли уже русский театральный критик говорит о «занудности» вели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изведения мировой литературы, то многие простые зрители, деньги ко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ых и составляют основную массу кассовых сборов, могли никогда не сл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ать ни о Викторе Гюго, ни о его романе. Но сила классического текста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м и состоит, что он умеет проникать в человеческие сердца и душ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прочем, форма поп-мюзикла, для которого характерны эстрадные 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дии и аранжировки, может значительно упростить и исказить классическ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южет. «Где найти настоящий русский мюзикл? — иронизирует журналистк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за Биргер. — Что такое поставить, чтобы было актуально, свежо, отече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нно и с деньгами, как «Дневной дозор»? Выход один: русская класси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больше сентиментальщины, четкая главная линия, пара слезливых песен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чтобы крутить в переходах, и одна очень бодрая, чтобы , </w:t>
      </w:r>
      <w:r>
        <w:rPr>
          <w:rFonts w:cs="TimesNewRoman;Times New Roman" w:ascii="TimesNewRoman;Times New Roman" w:hAnsi="TimesNewRoman;Times New Roman"/>
        </w:rPr>
        <w:t>потанцева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человек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вести массовки. Так надоевшая классика превращается в народный хит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 не менее, лучше такое знакомство с классикой, чем полное к ней рав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уш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пех «Отверженных» обусловил обращение к тексту еще одного ром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Гюго, по мотивам которого был поставлен мюзикл, — к «Собору Париж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й Богоматери». Как известно, сами французы высоко ценят Виктора Гюг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читают его великим народным писателем. Поэтому, когда в 1993 г. кориф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ранцузской рок-оперы Люк Пламонд искал сюжет для нового мюзикла, о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новь обратился к Виктору Гюг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читав роман, Пламонд написал тексты почти для 30 песен. Сл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ующим шагом была встреча с композитором Ришаром Коччиантом. Их с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местная работа началась еще с записи альбома «Летающий человек». В 1991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. Коччиантом на стихи Л. Пламонда была написана песня «L’amour exist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ncore», а в 1992 г. Коччиант исполнил партию Шопена в студийной верс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а Пламонда-Ларан «Жорж Санд и романтики». Как видите, поиск 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х сюжетов именно в классической французской литературе становил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над «Собором Парижской Богоматери» продолжалась три год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 проекту проявили интерес режиссер-авангардист Жиль Майо, а также вл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лец компании Transborder Виктор Бош и известный продюсер Шарль 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р. Уже на следующий день после предварительного прослушивания муз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ьного материала продюсеры арендовали для будущей постановки париж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ий Дворец Конгрессов, рассчитанный на 3700 мест, и выделили 4 млн дол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одготовку проек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ло прослушано 400 певцов и отобраны лучшие (Брюно Пелетье и Д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ель Левуа), а визуальный ряд спектакля создавали хорошо известные в ми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 С. 455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Лиза Биргер. </w:t>
      </w:r>
      <w:r>
        <w:rPr>
          <w:rFonts w:cs="TimesNewRoman;Times New Roman" w:ascii="TimesNewRoman;Times New Roman" w:hAnsi="TimesNewRoman;Times New Roman"/>
        </w:rPr>
        <w:t>Проверка воем // Акция. 2006. № 1(51). 13—26 фев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 театра, моды и шоубизнеса профессионалы: хореограф Мартино Мюллер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новщик балетов в Национальной опере Лиона, Берлинской опере, теа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х Берна и Штутгар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корации были выполнены по эскизам Кристина Ретца, извест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ими работами в Парижской опере и Опере Страсбурга, где он оформ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икл опер Глюка «Ифигения в Тавриде», «Орфей и Эвридика», «Альцест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вестный модельер Фред Саталь занялся костюмами для спектакл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Собор Парижской Богоматери» не ставил перед собой задачу удиви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ублику помпезностью. Успех будущей постановки заключался в том, ч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 должен был стать одним из символов Франции, отображающим н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вторимую историю и менталитет этого народа, что, собственно, и п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ошл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начала 2001 г. этот мюзикл практически не был известен в Росс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лодии, покорившие весь мир, не звучали ни на одной из радиостанц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сийские телекомпании почему-то не проявили интерес к столь яркому м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ыкальному событию мирового масштаб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 2001 г., сначала благодаря Филиппу Киркорову, исполнивше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ую версию «Времени соборов», затем — благодаря группе «Смеш», и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нившей французскую версию «Красавицы», и работе популярнейш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дюсеров мюзикла «Метро» Екатерины Гечмен-Вальдек и Александ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нштейна мюзикл «Собор Парижской Богоматери» органично вошел в ру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е театральное пространство. Возможно, любовь русской публике к фр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узским мюзиклам объясняется близостью русского и французского мен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тетов, многовековыми этнокультурными контактами. Кроме того, фр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узский и русский мюзиклы представляют собой музыкально-драматическ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еномен, во многом отличный от бродвейских и уэст-эндских мюзикл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нно для французских и русских мюзиклов характерна равнозначнос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зыкальной, драматической и поэтической стихий, равновесие музыкаль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поэтической составляющей спектакл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кст к русскому либретто французского мюзикла написал поэт и д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тург Юлий Ким. В русском культурном сознании «Собор Парижской Б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матери» равнозначен великим отечественным мюзиклам — «Юноне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ось», «Звезде и Смерти Хоакина Мурьеты» А. Рыбникова, «Орфею и Э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дике» А. Журбина и др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70-е г. ХХ в. особенно </w:t>
      </w:r>
      <w:r>
        <w:rPr>
          <w:rFonts w:cs="TimesNewRoman;Times New Roman" w:ascii="TimesNewRoman;Times New Roman" w:hAnsi="TimesNewRoman;Times New Roman"/>
        </w:rPr>
        <w:t>1090 т\u1079 значимым становится русский мюзикл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е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явший все лучшее от своих западных предшественников и, в то же врем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вершенно не похожий на них. В России в 70-е гг. мюзиклом стали называ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зыкально-драматические спектакли с трагедийной составляющей сюжет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вленные по классическому произведению с использованием музык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торая усиливает классический (канонический) текст и создает паралле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е сверхвосприятие происходящего на сцене. Текст в таких «мюзиклах» та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е важен, как музыка, а автор стихов — фигура весьма значительная. Во вс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 случае, именно в таком контексте воспринимает понятие мюзикл изве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й поэт Юрий Ряшенцев, автор поэтического текста более чем к полусот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их мюзикл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Что такое мюзикл? — спрашивает поэт в предисловии к поэтическо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борнику «Слава Богу, у друзей есть шпаги». — Не знаю. Знаю, что не оп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… и не оперетта, последняя никогда бы не взялась за драматический, а ча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 просто трагический текст. Сюжет в мюзикле — доминирующее начало,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 номера его — сюжетообразующие… Самые серьезные успехи мюзик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язаны с литературной классикой. «Человек из Ламанчи» — порожд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Дон-Кихота» Сервантеса, «Скрипач на крыше» — «Тевье-молочника» Ш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ом Алейхема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вестный искусствовед Майя Туровская считает мюзикл именно акту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зацией русской классики, а поэтический текст — «такой же составляющ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атральной магии, как и музыка. Однако музыкальная стихия ведет за соб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кст, оказывает наиболее яркое первоначальное воздействие на публик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обное мнение разделяет и М. Дунаевский, по мнению которого м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кл — это любой музыкальный спектакль, где музыкальная драматург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строена на драматической основе. Поэт Юлий Ким утверждает, что м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кл — это оперетта для драматических актеров. Как видите, эти определ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 достаточно далеки от уэбберовского понимания специфики жанра м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к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честве доказательства подобного взгляда на мюзикл приведем те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ы нескольких зонгов известных персонажей русской классики в их мюзи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вом варианте. Мюзикл «Обломов» был поставлен на сцене Театра у Н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тских ворот Марком Розовским, тем самым Марком Розовским, которы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рез год, в 1975-м, поставит знаменитый мюзикл Журбина «Орфей и Эв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ка». Для интерпретации использования романсов (зонгов) как музыкаль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этической актуализации классических произведений достаточно проанал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ровать следующий зонг Обломов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ОМАНС ОБЛОМ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ы, может быть, и не Сокра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ы, может быть, — ума палат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 все ж с восхода по зака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ни объятия хала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юртук все делает дел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 фрак все ищет развлечени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лат живет вдали от з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не страшась разоблаче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дир и груб и наглова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девка вас продаст и купи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ин халат, один халат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деждам царским не уступит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Ряшенцев Ю. </w:t>
      </w:r>
      <w:r>
        <w:rPr>
          <w:rFonts w:cs="TimesNewRoman;Times New Roman" w:ascii="TimesNewRoman;Times New Roman" w:hAnsi="TimesNewRoman;Times New Roman"/>
        </w:rPr>
        <w:t>Слава Богу, у друзей есть шпаги. М., 1997. С. 5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Цит. по: Там же. С.1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нализа этого романса достаточно вспомнить, что свободным чув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вал себя Обломов, именно созерцая мир в своем необъятном халате.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ужбы Илья Ильич не хотел, и светской суеты не жаждал. Если обратиться 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мволике фамилии Обломов, то можно с уверенностью сказать, что «о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авная буква знаменитой Обломовской фамилии, — это символ человек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правившегося по земному шару в поисках самого себя, Мысленно отп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вшегося, в отличие от энергичного Штольца. Опять же, ария Штольца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винтэссенция этого образа, его максимальная концентраци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там, где рай ленивым да припадочным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де нрав судеб неуловим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 трудно деловому быть порядочным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рядочному — деловым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явление этих музыкально-драматических спектаклей, которые в теа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льной среде называли «русскими мюзиклами», было знамением времен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вшего от многословия. Лаконичные зонги мюзиклов помогали прибл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ться к классическому тексту, ставшему их сюжетной основой. В «русск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ах», в отличие от западных, не уделяли первостепенного значения б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тной пластике актеров. Требовалось лишь единство ритмического рисунк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зыки и стиха и особая «пластика стиха», его гибкость и легкост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льзя забывать, что бурный успех спектаклей «Звезда и смерть Хоак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Мурьеты» и «Юнона и Авось» стал возможен на фоне сформировавшего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тереса к мюзиклам, органичного вхождения мюзиклов в русское театра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е пространство. Поэтому. прежде чем перейти к рассказу о сцениче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тории «Юноны и Авось» и «Звезды и смерти Хоакина Мурьеты», мы ра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ажем о предшественникам этих гениальных спектаклей, благодаря ко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ым в России сформировалась культура восприятия мюзикл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 «История лошади» был поставлен в 1975 г. Г.А. Товстоноговы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пьесе Марка Розовского, сюжетной основой для которой стала повес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.Н. Толстого «Холстомер». Автором либретто, музыки и режиссерс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я был один тот же человек — Марк Анатольевич Розовский, автор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ихотворного текста — Юрий Ряшенцев. Этому мюзиклу рукоплеска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ндонский национальный театр и Королевский театр в Копенгагене. Рол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лстомера блестяще исполнил Евгений Лебедев. Основная идея мюзик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ла выражена в зонге «Голос»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розданье…. Чье ж ты слов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сли нет у Творца тво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чего, беззащитней живог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еспощадней живых, никого…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Ряшенцев Ю. </w:t>
      </w:r>
      <w:r>
        <w:rPr>
          <w:rFonts w:cs="TimesNewRoman;Times New Roman" w:ascii="TimesNewRoman;Times New Roman" w:hAnsi="TimesNewRoman;Times New Roman"/>
        </w:rPr>
        <w:t>Слава Богу, у друзей есть шпаги. С. 5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 «Обломов», романс из которого мы уже процитировали выше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же поставил Марк Розовский в Театре у Никитских ворот. Автором либ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тто, музыки и сценического решения был тот же Марк Розовский, автор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ихов — Юрий Ряшенцев. Основная смысловая нагрузка в мюзиклах Розо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го ложится на зонги, или, как их называет сам Марк Анатольевич, —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мансы. Зонги-романсы обладают особой стихотворной пластикой, созвуч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 внутреннему состоянию героя и передают его самые сокровенные душе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е помыслы и движения. В романсах заключена квинтэссенция того и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ого образ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мюзикле «Гамбринус» Театра у Никитских ворот был блестяще и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ьзован прием стилизации, реконструкции различных городских песен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илей, таких как песня рыбаков, воровская песня, «Дюк», едва не ставш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 гастролей гимном города Одессы. Пресса писала, что спектакль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влен в лучших традициях Бродвея. Однако перед нами спектакль, со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ный в лучших традициях русского мюзикла как эстетического феноме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тором либретто, композитором и постановщиком был Марк Розовский, а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ром стихов — Юрий Рященце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нно благодаря перечисленным выше постановкам сформировал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обый, русский мюзикл. Автор либретто «Звезды и смерти Хоакина Мурь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ы» Павел Грушко называл постановки, которые Юрий Ряшенцев счита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ами, музыкально-поэтическим театром в стихах, что, как нам каже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я, больше соответствует истине. При этом Павел Грушко утверждает, ч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музыкальный театр в стихах» превосходит бродвейский мюзикл по сил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здействия на публику. Эта сила воздействия велика именно потому, что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их мюзиклах музыка и поэзия (текст) пребывают в неизменной гарм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ушко считал, что ритмические лейтмотивы и характеристики, точ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сть метафор значительно экономят короткое время театрального представ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ения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Речь идет о действенности поэтической речи, о поэтических текстах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торые в либретто именуются ариями. Из этих арий извлекаются мизансц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, в отличие от бродвейских или уэст-эндских мюзиклов, где действие лиш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разбавляется» зонг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ти высказывания известного поэта, переводчика и либреттиста важ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понимания отличия бродвейского или уэст-эндского мюзикла, мюзикла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тинном смысле этого слова, от его русского эквивалента. Как в «музыка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м театре в стихах», так и в последующих русских рок-операх (имеются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ду именно оригинальные произведения, а не постановки известных запа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х мюзиклов в русском переводе на русской сцене), стихия поэтической 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 имела такое же значение, как и музы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Юрий Димитрин, автор либретто к «Орфею и Эвридике» Журбина у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рждал, что при создании либретто к уже написанной музыке слова могу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ть нелепы, даже абсурдны, или же классический текст, подчиняясь муз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ьным законам, переосмысливается, меняет тональность. Такая метамор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,Italic;Times New Roman" w:ascii="TimesNewRoman,Italic;Times New Roman" w:hAnsi="TimesNewRoman,Italic;Times New Roman"/>
          <w:i/>
          <w:iCs/>
        </w:rPr>
        <w:t>Грушко П</w:t>
      </w:r>
      <w:r>
        <w:rPr>
          <w:rFonts w:cs="TimesNewRoman;Times New Roman" w:ascii="TimesNewRoman;Times New Roman" w:hAnsi="TimesNewRoman;Times New Roman"/>
        </w:rPr>
        <w:t>. Интервью «Русской газете». 2003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за произошла со всем известным монологом Ленского, написанным Пуш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ным в ироническом ключе («так он писал смешно и вяло, что романтизм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ы зовем»). У Чайковского, благодаря музыке, тот же монолог приобрел т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ическое звучание, и финальную арию Ленского мы теперь воспринима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трагическу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бродвейского или уэст-эндского мюзикла главное — музыкальн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ихия. Поэтический текст вторичен, иногда — нелеп, по сравнению с муз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й. Кроме того, первостепенное значение приобретает хореографическая с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вляющая спектакля, пластичность актеров. Это разное понимание ро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кста и музыки в мюзикле и заставляло создателей первых отечествен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ов называть свои детища рок-операми или зонг-операми, размыв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 самым границы жан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ако понять значение русского мюзикла как самостоятельного эс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ческого явления невозможно без анализа жанровых особенностей мюзик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одвейского, который принято считать классическим. Автором мюзикла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ША или Великобритании принято считать композитора, как, собственно,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е, балете и других музыкально-драматических жанрах. Для русского м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кла характерная другая тенденция — у него два автора: композитор и либ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ттис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Королем» классического мюзикла по праву считается Эндрю Ллой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эббер. Сегодня это английский лорд и бизнесмен-мультимиллиардер. Од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 заслуг Уэббера состоит в том, что он поставил мюзиклы на коммерческ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у, превратил их в громкие шоу, а в основу развития жанра полож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нципы шоу-бизнеса. Кроме того, Уэббер показал, что смелое эксперим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рование с поджанрами и стилями может дать совершенно неожиданные 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ульта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ако многие европейские критики иронично называют Уэббера «м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ыкальным Макдональдсом», подчеркивая тем самым скороспелость и эс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ческую неполноценность его мюзиклов. Ответом на подобные попытк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малить композиторские заслуги Уэббера обычно является аргумент, ч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одвейские постановки выполнены на низком, по сравнению с классиче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ой и кальмановской опереттой, художественном уров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эбберовские мелодии построены на совершенно элементарных при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ипах гармонии. У них может быть какая угодно аранжировка, оркестровк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риации, но сама мелодия всегда достаточно проста и при этом достаточ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асива и мелодична. Так что практически любой зритель может запомни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е и с удовольствием напевать себе под но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ы Уэббера «Иисус Христос — Суперзвезда», «Кошки», «П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рак оперы» действительно являются выражением современной запад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ультуры. Поэтому и производство киномюзиклов считают «Золотым век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ливуда». Вершиной классического мюзикла стала экранизация «Ве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йдской истории» и «Моей прекрасная лед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ироко известно, что сюжет «Вестсайдской истории» основан на «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о и Джульетте», вернее, на ее переложении, написанном Артуром Лоур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м специально для мюзикла. Впервые американский мюзикл брался за т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ический сюжет. Осовремененный Шекспир стал говорить о судьбах мол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ых американцев из низов — вместо Монтекки и Капулетти с их чопорны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адициями и вековой враждой в мюзикле враждуют шестнадцатилет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Акулы» и «Ракеты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лагодаря прекрасной музыке Бернстайна мюзикл сразу же стал класс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й. Премьера «Вестсайдской истории» состоялась 19 августа 1957 г. в В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ингтоне. На представлении присутствовали глава администрации презид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 Эйзенхауэра Шерман и сенаторы Фулбрайт и Явиц вместе с госпож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еннеди, тремя иностранными послами и генеральным прокурором Фели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м Франкфкртером. После премьеры композитор был приглашен в Белы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м на завтрак. Все газеты писали только о «Вестсайдской истори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Вестсайдская история» выдержала на Бродвее 772 представления. М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кл стал настоящим национальным событием. В 1960 г. шоу вернулось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ью-Йорк, чтобы быть сыгранным еще 253 раза, а в 1961 г. по «Вестсай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й истории» был снят игровой фильм. Фильм «Вестсайдская история» ст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стоящим событием в мировом кинематографе и получил на церемонии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аждения 10 Оскар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овый вариант пьесы Бернарда Шоу «Пигмалион» превратил, 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овам авторов либретто к мюзиклу Лоу и Лернера, «шоу с большой буквы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оу с маленькой». Тем не менее, когда в апреле 1956 г. на Бродвее состо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сь премьера «Моей прекрасной леди», мюзикл побил все рекорды пос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щаемости, а альбом с записью оригинального состава «сорвал» 42 миллио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лларов при затратах на постановку в 400 тысяч. Не удивительно, что стол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пулярной историей заинтересовался Голливу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же в 1956 г. Джек Уорнер, руководитель студии «Уорнер Бразерс»,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ал вести переговоры о приобретении прав на постановку мюзикла. Уорнер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этом нужна была новая, неизвестная звезда. Ею стала Одри Хепберн.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965 г. фильм «Моя прекрасная леди» был номинантом на получение прем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мериканской Киноакадемии и получил 12 Оскар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ка мир рукоплескал новым мюзиклам и раздавал Оскары, Советск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юз тщательно оберегал население от вторжения мюзикла на советск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цену. Само слово «мюзикл» было под запретом, отдавало антисоветчин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это были годы хрущевской оттепели, и оба мюзикла все же пересек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щательно охраняемые рубежи Советской импер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Моя прекрасная леди» впервые «проникла» в СССР в апреле 1960 г.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гда в Ленинграде, Москве и Киеве прошли с огромным успехом гастро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атра «Марк Хеллигер». Режиссером постановки выступил Мосс Харт, рол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лизы исполняла Лола Фишер. Своей игрой она заслужила массу хвалеб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цензий в газетах «Известия» и «Советская культура». Этого было дос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чно для признания: успех американской постановки вдохновил отече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нные театры на постановку «Моей прекрасной лед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онце 1964 г. мюзикл появился в репертуаре Ленинградского теат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зыкальной комедии, а в 1965 г. режиссер С. Штейн поставил «Мою п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асную леди» в Московском театре оперетты. Главную роль исполни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тьяна Шмыга, Хиггинса сыграл В. Применко, роль Дуллитла досталас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хаилу Водяному, ведущему актеру Одесского Театра оперетты. Миха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дяной был известен по роли Попандопуло в экранизации известной ру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й оперетты «Свадьба в Малиновке», которую впоследствии критики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вали первым отечественным киномюзикл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уйти от традиций классической, кальмановской оперетты ни Мо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вскому, ни Лениградскому Театру оперетты не удалось: актеры были с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ны стандартными для оперетты амплуа. Тем не менее, и голливудская к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версия оказалась в СССР. Без перевода, в тысячах подпольных кинокопи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е удалось посмотреть многим советским зрителям, чаще всего под мар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тивизации изучения английского языка советскими школьниками и ст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нт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й постановкой «Вестсайдской истории» русский театр обяза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.А. Товстоногову. Еще до БДТ, когда Товстоногов руководил Театром Лени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го комсомола, в 1965 г. режиссер сумел поставить на сцене театра этот м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кл или, как он сам обозначил жанр постановки, — музыкальный спектакл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известно, в СССР существовало своего рода табу на слово «мюзикл». Ка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поминает Эммануил Витторган, тогда молодой актер театра, сыгравший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ектакле Бернардо (осовремененного Тибальта), «это были замечательные д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еоргий Александрович сам с самого начала распределил обязанности: он реп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ровал с бандой пуэрториканцев, а его однокурсник, очень талантливый чел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к, репетировал с бандой американцев. Все были молодые, заводные, «Ве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йдская история» захватила нас, и мы с утра до ночи репетировали… Мы, ко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ые слушали джаз на рентгеновских снимках, репетировали закрытый для зрите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я и непривычный для актеров спектакль в жанре мюзикла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ечно, подобный спектакль было довольно сложно «провести» чере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нзуру, тем более что классический текст, интерпретированный в «лег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ысленном» музыкальном жанре, был совершенно непонятен руководителя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культуры, разрешавшим или запрещавшим в те времена любой спектакл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стественно, «Вестсайдская история» на советской сцене долго не продерж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сь, и не потому, что постановка не удалась, а потому что спектакль зап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ли. Сейчас этот мюзикл широко известен российскому зрителю и как к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версия, и как оригинальная постановка — времена недоверия советск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нзоров к «легкомысленному» бродвейскому жанру безвозвратно ушл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омкую славу «русскому мюзиклу» принесли знаменитые спектак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похи застоя — «Орфей и Эвридика» А. Журбина, «Юнона и Авось» и «Зве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 и смерть Хоакины Мурьеты» А. Рыбникова. Однако, по мнению больши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ва критиков сейчас этот жанр переживает глубокий кризи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Из современных мюзиклов в Москве мало кто протянет больше дву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т, — считает Лиза Биргер. — Три года продержалось «Метро», став сво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зным рекордсменом. (…). Польский мюзикл «Метро», поставленный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чале 90-х гг. в Варшаве, а затем перенесенный на Бродвей, стал для Моск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ы первым знакомством с современным западным мюзиклом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Можно п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 С. 88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,Italic;Times New Roman" w:ascii="TimesNewRoman,Italic;Times New Roman" w:hAnsi="TimesNewRoman,Italic;Times New Roman"/>
          <w:i/>
          <w:iCs/>
        </w:rPr>
        <w:t>Биргер Л</w:t>
      </w:r>
      <w:r>
        <w:rPr>
          <w:rFonts w:cs="TimesNewRoman;Times New Roman" w:ascii="TimesNewRoman;Times New Roman" w:hAnsi="TimesNewRoman;Times New Roman"/>
        </w:rPr>
        <w:t>. Проверка воем // Акция. 2006. № 1(51). 13—26 фев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орить с журналисткой относительно факта «первого знакомства» рус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ублики с западным мюзиклом, но значение мюзикла «Метро» как варша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-бродвейского образчика жанра неоспорим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прочем, «Метро» многие музыковеды определяют как поп-мюзикл,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торого характерны эстрадные мелодии и аранжировки, а также чередов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е лирических арий и дуэтов с хоровыми эпизодами. Эстетика «русс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а» как музыкально-драматического феномена лежит в другой обла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равнозначности музыкальной и поэтической стихии. Эту равнозначнос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ы и рассмотрим на примере классических «русских мюзиклов» — «Звезд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Смерти Хоакина Мурьеты», «Юноны и Авось» и «Орфея и Эвридик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2. Сценическая история зонг-оперы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«Звезда и Смерть Хоакина Мурьеты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нализ мюзикла «Звезда и смерть Хоакина Мурьеты» мы начнем с и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рпретации сценария Павла Грушко. Пьесу в стихах «Звезда и смерть Хо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на Мурьеты» принес в Ленком талантливый поэт Павел Грушко. Пьеса б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 написана по произведению Пабло Неруды «Сияние и смерть Хоаки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рьеты». Недавние чилийские события, хунта Пиночета и смерть сам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бло Неруды, желание во что бы то ни стало освободить Луиса Корвала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здали положительный общественный резонанс будущей рок-опер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я Хоакина Мурьеты в Чили стало не менее легендарным, чем в Анг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и имя Робина Гуда. Народная молва сохранила удивительные истори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исходившие с этим народным героем в период золотой лихорадки в К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форнии. Примерно в середине девятнадцатого века все эти легенды тщ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льно собрал, записал и издал отдельной книгой ученый-лингвист Джозеф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ктор. Все последующие варианты легенды о Хоакине Мурьете опиралис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книгу Джозефа Докто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а из интереснейших литературных обработок истории Хоаки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рьеты принадлежит американскому журналисту Джону Роллину Риджу.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854 г. Ридж опубликовал книгу «Жизнь и удивительные приключения Хо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на Мурьеты в Калифорнии». К сожалению, сохранилось лишь несколь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кземпляров этой некогда популярной книг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тем на образ Хоакина Мурьеты обратил внимание американский к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матограф. Еще в 1919 г. Дэвид Гриффитс снял вестерн по мотивам легенд 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акине Мурьете. Имя легендарного героя, правда, было изменено, и филь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зывался «Альварес». Полностью фильм до наших дней не дошел, но с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ранились отдельные кадры, по которым можно судить о кинематографич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й версии этого «бродячего сюжета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1931 г. Голливуд предпринял еще одну попытку экранизации легенд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 Хоакине Мурьете. В период великого американского кризиса стране нуж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ли национальные герои. Поэтому фильм с Уортером Бакстером в глав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ли был снят в рекордные сроки. Америка боготворила Хоакина Мурьету,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этому в 1969 г. была предпринята вторая попытка экранизации деян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акина, но уже в цветном вариант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1967 г. историей Хоакина Мурьеты заинтересовался Пабло Неруд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писавший поэму «Сияние и смерть Хоакина Мурьеты». Поэма, или как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ывал ее сам Неруда, «кантата» была опубликована в 1971 г. в журнал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Иностранная литература», перевод выполнил Павел Грушк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нтате Пабло Неруды Хоакин Мурьета — чилийский разбойник, п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тельски убитый в Калифорнии 23 июля 1853 г. — предстает неким миф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гизированным героем, «добрым разбойником», защитником несправедли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иженных. В «Слове к читателю» Неруда настаивает на том, что Хоаки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рьета — чилиец, а в «Слове к режиссеру» говорит, что «произведение э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агическое, но, помимо всего прочего, написано отчасти и в шутку. Вещь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та одинаково тяготеет и к мелодраме, и к опере, и к пантомиме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 Неруды Хоакин — «латиноамериканский Робин Гуд», пользующий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ажением у эмигрантов. Во время «золотой лихорадки» он отправляется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лекую Калифорнию, и на корабле венчается с красавицей-Тересой. Но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н-Франциско местные негодяи насилуют и убивают Тересу. Хоакин Мур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та начинает им мстить, грабит почтовые дилижансы, раздает деньги бедн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, попадает в засаду и погибает. Его голова выставляется в ярмарочном б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гане на всеобщее обозр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нтате Хоакин характеризуется как «разбойник и кабальеро, которы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л веру обиженным людям», ему «свое потайное орудье — свой меч — от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ает Правосудье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Кантата «Сияние и смерть Хоакина Мурьеты» вперв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ла поставлена 14 октября 1967 г. в Университетском театре в Сантьяго 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иссером П. Ортоусом. Музыку написал Серхио Ортег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этом контексте необходимо отметить, что кантата как камерное иску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во для более узкого круга и оратория как концертный вид духовной драм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яготели к синтезу музыки и поэзии, к новой выразительности монодии с с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ождением. Со временем первоначальные различия оперы, кантаты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ратории сглаживались, а общие тенденции выступали все более явствен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нтате, не связанной с драматическим действием, раньше, чем в опере, в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обладали музыкальные закономерности, началась кристаллизация муз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ьных фор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 концу XVIII века и далее кантата и оратория располагали теми же в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ьными формами, что и опера, включали в себя речитативы, арии, ансамб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. Впрочем, кантата нередко ограничивалась сольными номерами. В кан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, как правило, отсутствовало сценическое действие, но затем стала возмож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ой театрализация этого музыкально-поэтического жанра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тересно, что во второй половине ХХ в. музыкально-поэтический жан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нтаты в России развивал Свиридов. Композитор сосредоточился на муз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ьных жанрах, связанных с русским поэтическим словом, — кантате, о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рии, вокальном цикле. С именем Свиридова связано и характерное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960-х годов движение в отечественной музыке, которое называют «нов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льклорной волной». Опорными вехами в этом движении стали такие п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ведения композитора, как «Поэма памяти Сергея Есенина», вокальны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икл «У меня отец — крестьянин» (1957), кантата «Деревянная Русь» (1964)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эма «Отчалившая Русь» (1977) на стихи Есенина, кантата «Курские песни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1964) на подлинные народные тексты, а также ряд музыкальных произвед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й на стихи Блока (в частности, вокальные циклы «Петербургские песни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1 </w:t>
      </w:r>
      <w:r>
        <w:rPr>
          <w:rFonts w:cs="TimesNewRoman;Times New Roman" w:ascii="TimesNewRoman;Times New Roman" w:hAnsi="TimesNewRoman;Times New Roman"/>
        </w:rPr>
        <w:t>См</w:t>
      </w:r>
      <w:r>
        <w:rPr>
          <w:rFonts w:cs="TimesNewRoman;Times New Roman" w:ascii="TimesNewRoman;Times New Roman" w:hAnsi="TimesNewRoman;Times New Roman"/>
          <w:lang w:val="en-US"/>
        </w:rPr>
        <w:t xml:space="preserve">.: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Neruda P</w:t>
      </w:r>
      <w:r>
        <w:rPr>
          <w:rFonts w:cs="TimesNewRoman;Times New Roman" w:ascii="TimesNewRoman;Times New Roman" w:hAnsi="TimesNewRoman;Times New Roman"/>
          <w:lang w:val="en-US"/>
        </w:rPr>
        <w:t xml:space="preserve">. Fulgor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en-US"/>
        </w:rPr>
        <w:t xml:space="preserve"> muerte de Joaquin Murieta. Santiago de Chile, 1967;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Neruda P</w:t>
      </w:r>
      <w:r>
        <w:rPr>
          <w:rFonts w:cs="TimesNewRoman;Times New Roman" w:ascii="TimesNewRoman;Times New Roman" w:hAnsi="TimesNewRoman;Times New Roman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</w:rPr>
        <w:t>Рог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en-US"/>
        </w:rPr>
        <w:t xml:space="preserve">que Joaquin Murieta? Obras completes. V.II. Buenos Aires, 1968;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Teitellboim V</w:t>
      </w:r>
      <w:r>
        <w:rPr>
          <w:rFonts w:cs="TimesNewRoman;Times New Roman" w:ascii="TimesNewRoman;Times New Roman" w:hAnsi="TimesNewRoman;Times New Roman"/>
          <w:lang w:val="en-US"/>
        </w:rPr>
        <w:t>. El bandido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en-US"/>
        </w:rPr>
        <w:t xml:space="preserve">mitico // Neruda. Buenos Aires, 1985;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 xml:space="preserve">Rojas. M. </w:t>
      </w:r>
      <w:r>
        <w:rPr>
          <w:rFonts w:cs="TimesNewRoman;Times New Roman" w:ascii="TimesNewRoman;Times New Roman" w:hAnsi="TimesNewRoman;Times New Roman"/>
          <w:lang w:val="en-US"/>
        </w:rPr>
        <w:t xml:space="preserve">Joaquin Murieta, «El Patrio». </w:t>
      </w:r>
      <w:r>
        <w:rPr>
          <w:rFonts w:cs="TimesNewRoman;Times New Roman" w:ascii="TimesNewRoman;Times New Roman" w:hAnsi="TimesNewRoman;Times New Roman"/>
        </w:rPr>
        <w:t>Mexicali, 1986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Там ж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См.: </w:t>
      </w:r>
      <w:r>
        <w:rPr>
          <w:rFonts w:cs="TimesNewRoman,Italic;Times New Roman" w:ascii="TimesNewRoman,Italic;Times New Roman" w:hAnsi="TimesNewRoman,Italic;Times New Roman"/>
          <w:i/>
          <w:iCs/>
        </w:rPr>
        <w:t>Ливанова Т</w:t>
      </w:r>
      <w:r>
        <w:rPr>
          <w:rFonts w:cs="TimesNewRoman;Times New Roman" w:ascii="TimesNewRoman;Times New Roman" w:hAnsi="TimesNewRoman;Times New Roman"/>
        </w:rPr>
        <w:t>. Кантата и оратория // История западноевропейской музыки до 1789 г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: Учебник. В 2 т. Т. 1. М.: Музыка, 1983. С. 399—41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964, и «Шесть песен», 1977), Некрасова («Весенняя кантата», 1972), Пуш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на («Пушкинский венок», 1979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иридов писал оратории и кантаты на стихи Маяковского (например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Патетическая оратория», 1959), Пастернака («Маленькая кантата» Снег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дет, 1965), Лермонтова, Хлебникова, А.А. Прокофьева, М.В. Исаковског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.Т. Твардовского, а также на переводные тексты Шекспира, Бёрнса, Иса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яна. Таким образом интерес Грушко и Рыбникова к музыкаль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этическому жанру кантаты соответствовал контексту эпохи и восходил 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обным исканиям Свирид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 тому же, кантату Пабло Неруды Павел Грушко переводил в то врем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гда, по его же выражению, «все мы находились под влиянием уэбберовс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 мюзикла «Иисус Христос — суперзвезда». Мюзикл, естественно, слуша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английском варианте, а для более точного его понимания обращались 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вангельскому преданию. Наложение канонического библейского текста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ениальную музыку усиливало остроту восприят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этому при переводе кантаты Грушко не обратил должного вним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классовую позицию Пабло Неруды, а на первый план вывел общечелов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ское, философское осмысление ситуаций, в которые попадают герои к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ты. Здесь нужно уточнить, что сюжет кантаты не совпадал с легендами 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ифорнийском Робин Гуд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начала первый, доленкомовский вариант пьесы Грушко, посвящен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акину Мурьете, принял к постановке Ставропольский театр. В спектакл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. Ткача (музыка Бориса Рачкова, текст П. Грушко) было два хора, муж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женский, но не было самого Хоакина Мурьеты. Режиссер Рачко предлож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ублике рассказ о герое без его появления на сце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обных драматургических решений в русском театральном искусств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ло немного. Так, в поставленной в 1912 г. пьесе знаменитого К.Р. (Ко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нтина Романова) «Царь Иудейский» Христос так и не появлялся на сце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ьесе М.А. Булгакова о Пушкине, предназначавшейся МХАТу, но так и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вленной, рассказывалось о смерти Пушкина, но сам Пушкин так и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явился на сце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вропольская версия пьесы Грушко имела неожиданный резонанс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лена Камбурова спела с эстрады фрагменты из ставропольской постанов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бурову услышал М.А. Захаров. Захарова заинтересовала пьеса Грушк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для Ленкома пьесу нужно бы переработать. Павел Грушко переработ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ьесу. Новый вариант назывался не «Сияние и смерть Хоакина Мурьеты», 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Звезда и смерть Хоакина Мурьеты». Эта, на первый взгляд, незначительн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мена в корне меняла идею пьес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ьесе Грушко образ звезды обыгрывается двояко: как путеводн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везда, ведущая героя в Новый свет, и как ангельская ипостась Тересы, же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акина. Слово «смерть», вынесенное в название пьесы, тоже обладает дво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й образностью — имеется в виду и физическая смерть героя, и появл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кового персонажа по имени Смерть, лишившего Хоакина его Звезды. П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л Грушко в интервью «Русской газете» говорил: «Моя пьеса-либретто пр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убоком уважении к нерудовским взглядам, была обращена в сторону экзи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енциальных проблем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версии Грушко, Хоакин Мурьета — добрый разбойник, мечтатель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мантический мститель за слезы и кровь униженных и оскорбленных — 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ремена золотой лихорадки отправился в Калифорнию. Однако там вмес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олота Хоакин и его молодая жена нашли унижение и смерть. Хоакин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стившего за поруганную честь жены, убили на ее могиле, а потом голо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счастного за деньги показывали на ярмарка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начала А. Рыбников написал на сюжет пьесы Грушко не рок-оперу, 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к-симфонию, которая сочетала в себе симфо-рок и большие симфонич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ие формы. Затем была написана большая драматическая часть — кульм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ция к гибели Тересы и реквием. Работа Рыбникова и Грушко произвела ог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мное впечатление на М. Захарова, который решил поставить рок-опер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ыбникова-Грушко в своем театре. Начались репетиц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петиции шли параллельно: с актерами Ленкома и рок-групп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Аракс», которая должна была исполнить рок-ритмическую часть произв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ния. Группой «Аракс» в то время руководил Юрий Шахназаров. Работ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ыбников в основном с Караченцовым и Абдуловым — великими поющи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терами. Их приходилось наспех учить технике кантиленного пения, на 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рую в консерватории отводились годы. Поэтому вокальные партии переп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ывались, что называется, «под актера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получилось музыкальное полотно, где играла рок-групп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тем включалась фонограмма с симфоническим оркестром, а оперные па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и пели драматические актеры. Чтобы рок-оперу не запретили к момент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хода на сцену, пришлось поставить в известность Управление культуры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рапортовать о намерении поставить музыкальную пьесу (слово «рок» тог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ло под запретом), посвященную революции в Чил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новник из Управления посетил генеральную репетицию спектакл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вместо чтения политизированных стихов под латиноамериканские наро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е ритмы и Интернационал увидел на сцене «полуголых девиц, скачущ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ритмы рока». В итоге спектакль не разрешали долгих одиннадцать мес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в. Только через год было получено разрешение на премьерный показ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сли бы премьера этой рок-оперы состоялась на Бродвее, Рыбников ст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 вторым Уэббером. В Советском Союзе он получил вместо лавров ко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ликт с властями. Однако «Звезда и смерть Хоакина Мурьеты» по праву сч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ется первой русской рок-оперой, поставленной на академической сце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личного театра. Американские искусствоведы, впрочем, называют «Зве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у и смерть Хоакина Мурьеты» первым в истории России мюзиклом,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льку и музыка, и хореография, и режиссура этого спектакля соответств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ют западным стандартам жан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все же русские мюзиклы не годились для бродвейского стиля прок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, когда каждый день играется один и тот же мюзикл. Актеры были заняты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ругих спектаклях, а ставка делалась на игру-импровизацию, а не на матема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Интервью Павла Грушко «Русской газете», 2003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чески рассчитанное повторение сыгранного. К тому же, в «Звезде и смер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акина Мурьеты» поэтическая стихия была равнозначна музыкальной, 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игура либреттиста имела такое первостепенное значение, как и фигура ком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зито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чало рок-оперы было оформлено в стилистике русского балагана, х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я действие спектакля происходило в далекой и загадочной стране Чили. 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ане Чили публике сообщает пародийный хор: тоненькие детские голос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ребезжащий старческий голос Шарманщика, которого играл Александр Ла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рев. «В школе с детства нас учили, нет страны, прекрасней Чили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зап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ют дети, и им дребезжащим баском вторит Шарманщи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родийный хор — элемент классической оперетты, в которой при о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утствии комической пары второго плана, пародирующей высокие стра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авных героев, подобную роль выполнял хор. Но в рок-опере этот хор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лько русский, что сама загадочная Чили сродни лубочной Росс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адиции русского народного балаганного театра были использованы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поху модерн, однако «жрецы» модерна интерпретировали их согласно эс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ческим принципам символизма. Идею балаганного театра взял за основу 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мятин в написанной для МХАТ-2 сатирической комедии «Блоха». В эт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мятинской комедии музыкальные и драматургические традиции русс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алагана помогали разрушить временные и пространственные границы, п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ращали пьесу в некий средневековый фар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Реализм видел мир простым глазом,- писал Замятин,- символиз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лькнул сквозь поверхность мира скелет, и символизм отвернулся от ми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нтез подошел к миру со сложным набором стекол, и ему открываются гр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скные, странные множества миров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Именно такие гротескные «множе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 миров» приоткрывал перед зрителями русский балага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ок-опере «Звезда и смерть Хоакина Мурьеты» балаганный зазывала, 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чая и кривляясь, обращался к зрителям: «После нас вы жизнь увидите п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овому, / Головастые, спешите видеть безголового»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от зазывала похож на б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ганного Петрушку или на Шута из замятинской «Блохи». Впрочем, за дале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загадочной страной Чили тоже скрывалась необъятная матушка-Росс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сть в рок-опере и узнаваемый, русский персонаж — Блаженный. Ю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вые, блаженные всегда пользовались на Руси особым почетом. Только он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меливались говорить правду царям и народу. В «Звезде и Смерти Хоаки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рьеты» Блаженному принадлежат самые трогательные и проникновенн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плики. Он взывает к совести героев и пробуждает ее от сна. Именно Бл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енный вызывает из забвения имя Мурьеты («Пора наступила могилу о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ыть, где таится Мурьета. / В гробницу забвенья пробраться, где прах 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рятан от мира. / Давайте же вспомним в минуты спокойные эти / О ярости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и, о нежности — о Хоакине Мурьете»)</w:t>
      </w:r>
      <w:r>
        <w:rPr>
          <w:rFonts w:cs="TimesNewRoman;Times New Roman" w:ascii="TimesNewRoman;Times New Roman" w:hAnsi="TimesNewRoman;Times New Roman"/>
          <w:sz w:val="18"/>
          <w:szCs w:val="1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Цит. по: Интернет: www.musicals.ru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,Italic;Times New Roman" w:ascii="TimesNewRoman,Italic;Times New Roman" w:hAnsi="TimesNewRoman,Italic;Times New Roman"/>
          <w:i/>
          <w:iCs/>
        </w:rPr>
        <w:t>Анненков Ю</w:t>
      </w:r>
      <w:r>
        <w:rPr>
          <w:rFonts w:cs="TimesNewRoman;Times New Roman" w:ascii="TimesNewRoman;Times New Roman" w:hAnsi="TimesNewRoman;Times New Roman"/>
        </w:rPr>
        <w:t>. Дневник моих встреч. Цикл трагедий. М.: Вагриус, 2005. С. 150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>Цит. по: Интернет: www.musicals.ru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</w:rPr>
        <w:t>Цит. по: Интернет: www.musicals.r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я над зонгами или ариями, на которые ложилась основная см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овая нагрузка спектакля, Павел Грушко использовал приемы смыслов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ифонии, многоголосья героев и их полифонического равноправия. Кром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го, рок-опера построена по мифологическому принципу «троемирия»: 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ресы, возлюбленной Хоакина, есть надмирная, ангельская ипостась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везда, которая призывает героя в путь («Я — твоя Свобода, я — твоя Звезд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/ На устах горячих — чистая вода, / Что бы ни случилось, позови меня, / Я с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обою буду и средь бела дня»)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ако в инфернальном, нижнем мире Звезде соответствует Смерть. «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воя погибель, твой обрыв земной, / Я скрипучий голос за твоей спиной, /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ернется мукой твой кровавый путь. / Может лучше сразу? Стоит ли тя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уть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поет Смерть в своей арии. Таким образом герой оказывается меж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у Звездой и Смертью, Звездой, которая зовет его за собой, к свободе и бл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дати, и Смертью, которая подводит Хоакина к краю обрыва (Я — твоя п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ибель, твой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обрыв з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мной»). Арии Звезды и Смерти характеризуются схо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м ритмическим рисунком, но противоположной смысловой нагрузк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этом контексте необходимо отметить, что обрыв, пропасть, за котор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крывается бездна, в мифологических системах многих народов символиз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ет смерть и зло. «Бездна обычно отождествляется со «страной смерти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исподней, — резюмирует Х.Э. Керлот, — а отсюда, хотя и не часто, свя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ывается __________с Великой Матерью и культами богов земли»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 «Тот, кто без огляд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и за Звездой идет, / Под ноги не смотрит — в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ропа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падет. / Не живет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свете долго звездолов, / Путь к Звезде усыпан сотнями голов»</w:t>
      </w:r>
      <w:r>
        <w:rPr>
          <w:rFonts w:cs="TimesNewRoman;Times New Roman" w:ascii="TimesNewRoman;Times New Roman" w:hAnsi="TimesNewRoman;Times New Roman"/>
          <w:sz w:val="18"/>
          <w:szCs w:val="1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пугает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упреждает героя Смерт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Путь к Звезде», встреча с Тересой — земной испостасью Звезды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йствительно стоили Хоакину Мурьете головы: вспомним, что, соглас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южету рок-оперы», его отрубленную голову затем выставили на всеобще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зрение в балагане («Познакомьтесь, братцы, с головой заезжею, / Неи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стно, сколько ждать придется свежую»). В балагане показывают и рук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ехпалого, одного из приятелей Хоакина, который уговаривал нашего геро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правиться за золотом в Калифорнию («Забияки, у которых руки чешутся, /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трехпалого посмотрят и потешатся»</w:t>
      </w:r>
      <w:r>
        <w:rPr>
          <w:rFonts w:cs="TimesNewRoman;Times New Roman" w:ascii="TimesNewRoman;Times New Roman" w:hAnsi="TimesNewRoman;Times New Roman"/>
          <w:sz w:val="18"/>
          <w:szCs w:val="18"/>
        </w:rPr>
        <w:t>5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Автор либретто — Павел Груш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ячески подчеркивал уродство — внешнее и внутреннее — одержим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олотой лихорадкой приятелей Хоакина. Отправиться в путь Мурьету призы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ают Трехпалый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Заик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Цит. по: Интернет: www.musicals.ru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Цит. по: Интернет: www.musicals.ru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Керлот Х.Э. </w:t>
      </w:r>
      <w:r>
        <w:rPr>
          <w:rFonts w:cs="TimesNewRoman;Times New Roman" w:ascii="TimesNewRoman;Times New Roman" w:hAnsi="TimesNewRoman;Times New Roman"/>
        </w:rPr>
        <w:t>Словарь символов. М.: Refl-book, 1994. С. 9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</w:rPr>
        <w:t>Цит. по: Интернет: www.musicals.ru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5 </w:t>
      </w:r>
      <w:r>
        <w:rPr>
          <w:rFonts w:cs="TimesNewRoman;Times New Roman" w:ascii="TimesNewRoman;Times New Roman" w:hAnsi="TimesNewRoman;Times New Roman"/>
        </w:rPr>
        <w:t>Цит. по: Интернет: www.musicals.ru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6 </w:t>
      </w:r>
      <w:r>
        <w:rPr>
          <w:rFonts w:cs="TimesNewRoman;Times New Roman" w:ascii="TimesNewRoman;Times New Roman" w:hAnsi="TimesNewRoman;Times New Roman"/>
        </w:rPr>
        <w:t>Исторические данные о Трехпалом — следующие. Мануэль Гарсиа, он же — Джек Трехп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ый (Three-fingered Jack), был хорошо известен в Калифорнии как один из самых жесток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бийц и грабителей. Особенно он ненавидел китайских иммигрантов; на совести Гарсиа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ногочисленные убийства китайских старателей вокруге Калаверас. Именно благодаря Гарси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торический Хоакин Мурьета приобрел репутацию борца с иноземц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рединное и, в то же время, центральное место в трехмирном простр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ве рок-оперы занимает сам герой и его прекрасная родина — «босоног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вочка Чили». Поэтому одной из лирических «жемчужин» рок-оперы мож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звать песню, в которой Хоакин рассказывает о Чили. «Спасибо судьбе, ч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дился я в этом просторе, / Что эти созвездья моими гадалками были, /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аю, где на радуге-коромысле вулканы и море, / Несет сквозь века босон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я __________девочка-Чили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поет Хоакин Мурье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тересен образ радуги-коромысла, на котором «босоногая девочк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ли» несет вулканы и море. Во-первых, перед нами узнаваемо русский, д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е есенинский образ, а, во-вторых, символика радуги восходит к Библии, гд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дуга — это проявление божественной благосклонности к людям, союз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жду Богом и человеком. В средневековой христианской символике сем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ветов радуги символизировали семь таинств и семь даров Святого Дух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ме того, радуга была символом Девы Марии, Вечной Женственност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ирившей небо и земл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зыкальная тема Чили является в рок-опере одной из самых трог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льных и проникновенных: музыковеды отмечали «светлую, прозрачн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струментовку», нежное звучание флейты и акустической гитары, присуще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лийским мотива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жду «Звездой и смертью Хоакина Мурьеты» и «Юноной и Авось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блюдается определенное мотивное сходство. Хоакин Мурьета, как и граф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занов, плывет в Новый свет, в Калифорнию, где надеется найти свою Зве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у и встречает ее земную ипостась — Тересу. Графа Резанова гонит по свет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странный бред» — «вишневый взгляд» Казанской Божьей Матери, по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вший его на иконе. В Калифорнии Резанов встречает «ангела С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ранциско» — Кончиту — и умоляет ангела «стать человеком» и ответи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его страст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акин мечтает заработать в Калифорнии денег, чтобы купить домик 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уда, окруженный вишневым садом. «По мне, сеньоры, лучше и не надо. /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плю деньжат на домик у пруда, / Чтоб жарким летом в нем была прохла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а, / И чтобы печь гудела в холода. / Чтоб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ад вишневый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т домик прятал, /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птицы вили гнезда у стреки, / А в стойле верный конь ушами прядал, / А н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ре чтоб пели петухи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рассказывает Мурьета своим друзьям Блаж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му и Трехпалому. «Вишневый взгляд» — «вишневый сад» — «безнадеж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е карие вишни» — этом образный ряд восходит к символике вишни, виш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вого цвета как проявления Вечной Женствен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дерево, приносящее цветы раньше, чем листья, вишня символизир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т то, что человек рождается в этом мире нагим и нагим же его принима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емля. У китайцев вишня символизирует весеннее цветенье, надежду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юность, мужество, а также женскую красоту и женское начало в природе,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сии в эпоху модерн вишня символизировала Вечную Женственность. 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чно, идиллический пейзаж, описанный Хоакином Мурьетой, мало напоми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Цит. по: Интернет: www.musicals.ru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Цит. по: Интернет: www.musicals.r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ет калифорнийский или чилийский. Перед нами некая идеализированн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сия с поющими на заре петухами и гудящей печь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чты Хоакина Мурьеты и графа Резанова о берегах Калифорнии сро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 представлениям Герцена о возможности переноса европейских центр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ивилизации на берега Тихого океана, который стал бы «Средиземным м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м будущего», окруженным великими городами Калифорнии и Сибир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Реален и весом вклад в американскую цивилизацию множества выходцев и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сии — от русских казаков, осваивавших Аляску и Калифорнию, до ру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их евреев, создавших интеллектуальный Нью-Йорк и артистический Гол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вуд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писал Александр Эткин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тересно, что Форт Росс — первое европейское поселение к северу о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н-Франциско — являлся самой южной точкой продвижения русских пи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ров вдоль Северной Америки. С 1812 по 1841 г. Форт Росс, над которы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вевался флаг Российской империи, служил источником продовольств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го обеспечения Русской Аляски и, по мнению тогдашних соседей — ме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канцев и калифорнийцев, достаточно мирно настроенных в отношен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их, являлся «неприступным». На территории Форта Росс было воздвиг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уто первое в Калифорнии церковно-православное здание часовни Пресвят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оицы, которое и поныне является одним из важнейших истори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ультурных и религиозных центров русской общины Сан-Франциск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аф Резанов в «Юноне и Авось» мечтает о девственных, нетронут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емлях Нового света, где он расселит «новую расу» и где, словно на иконах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удут светлы лики людей. Хоакин __________Мурьета грезит о рае для себя и сво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путеводной звезды» Тересы. Но Резанов, хоть и ненадолго, обретает «анге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н-Франциско» — Кончиту, а Хоакин Мурьета внезапно и безвозвратно 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яет Тересу, с которой знакомится на корабле. Для Хоакина путешествие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хваченную «золотой лихорадкой» Калифорнию оборачивается трагеди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прочем, для графа Резанова Россия молода, свежа, полна надеждами,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этом она подобна Новому свету. Старый Свет — Европа — окружена двум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выми, как бы отраженными, преломленными друг в друге. «Изо всего п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ещенного человечества два народа не участвуют во всеобщем усыплении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ва народа, молодые, свежие, цветут надеждою: это Соединенные Американ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кие Штаты и наше отечество»,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 писал И.В. Киреевск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обый интерес в этом контексте вызывает сам топоним Калифорнии,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торую плывут Хоакин Мурьета и граф Резанов. Дело в том, что назва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го североамериканского штата происходит от имени вымышленной ст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, земного рая, описанного в романе испанского беллетриста Гарсиа Одоне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нтальво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«Las Sergas de Esplanidian»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т роман был создан в 1510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ман Гарсиа Одонеза де Монтальво читали самые просвещенные из конкв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доров и даже сам завоеватель Мексики — Кортес. Представление о Кали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Эткинд А. </w:t>
      </w:r>
      <w:r>
        <w:rPr>
          <w:rFonts w:cs="TimesNewRoman;Times New Roman" w:ascii="TimesNewRoman;Times New Roman" w:hAnsi="TimesNewRoman;Times New Roman"/>
        </w:rPr>
        <w:t>Толкование путешествий. Россия и Америка в травелогах и интертекстах. М.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ое литературное обозрение, 2001. С. 6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,Italic;Times New Roman" w:ascii="TimesNewRoman,Italic;Times New Roman" w:hAnsi="TimesNewRoman,Italic;Times New Roman"/>
          <w:i/>
          <w:iCs/>
        </w:rPr>
        <w:t>Киреевский И.В</w:t>
      </w:r>
      <w:r>
        <w:rPr>
          <w:rFonts w:cs="TimesNewRoman;Times New Roman" w:ascii="TimesNewRoman;Times New Roman" w:hAnsi="TimesNewRoman;Times New Roman"/>
        </w:rPr>
        <w:t>. Критика и эстетика. М.: Искусство, 1998. С. 8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нии как о земном рае стало стимулом для путешественников, заставил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ртеса отправиться в Новый Св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если люди духовные мечтали о «земле обетованной», то испанск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яки грезили о калифорнийском золоте. Во время «золотой лихорадки» К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форнию стали называть «золотым штатом», и сюда устремились не толь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чтатели, подобные Хоакину Мурьете, но и проходимцы со всего мира.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Звезде и Смерти Хоакина Мурьеты» золото изображено как «приманка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уши», а зонг «Золото» является одним из самых провокационных. «Ко мне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 мне, ко мне, я — Золото, / Оно всегда в цене — Золото! / Беги, спеши, ле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и! Я — золото! / Приманка для души — Золото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таковы финальн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оки зонга. Характерно, что несчастье с Тересой происходит именно тогд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гда Хоакин ушел на прииск и ненадолго оставил свою Звезду в одиночеств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тересно, что на пути к Калифорнии Смерть говорит Хоакину и 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путчикам: «Для всех проезд бесплатный на корабле моем, / А за проезд об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тно мы платы не берем. / Обратно не будет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братного пути для Хо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на Мурьеты действительно не было, как будто он не переплыл океан, а п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сек некую мистическую границу, отделяющую мир живых от мира мер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х. После куплетов Смерти далекая, желанная Калифорния предстает нек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вым Тартаром, в котором гибнут если не тела, то души, а губит их Золот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лец, жажда золота. Граф Резанов решился на обратную дорогу, но на пол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ути умер «от простой хворобы». Путешествие в Новый Свет оборачивает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итоге если не смертью, то перерождением геро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ако и в «Звезде и Смерти Хоакина Мурьеты», и в «Юноне и Авось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вый Свет амбивалентен: он одновременно является и пространством Зол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го Тельца, и новым Тартаром, и пространством свободы, девственным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изведанными землями, где можно расселить новую рас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сьма интересна в этом контексте роль таможенника, которого в «Зве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 и Смерти Хоакина Мурьеты» играл тогда еще только начинавший св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ворческий путь Виктор Раков. В рок-опере Таможня, через которую лежи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уть к манящей золотом Америке, — это некий «водораздел», граница межд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рами. В итоге «золотая Калифорния» предстает некой «изнанкой жизни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зеркальем, живущим по собственным, трагическим закона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реографом «Звезды и смерти Хоакина Мурьеты» был А.Б. Дрознин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не профессор, один из известнейших педагогов по сценическому движ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ю. Дрознин создал уникальную школу театральной пластики, восходящ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 биомеханике Мейерхольда, методике Грановского, а также к работам Та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ва и Вахтангова в области сценического движ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тересным было и цветовое решение спектакля. Цвет становился ещ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им действующим лицом, таким же важным, как звук, пластика, инто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ия. 117 костюмов, 17 оттенков цвета — все это подчеркивало красочность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еобразную красоту «золотой Калифорнии», в которую отправляются г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Цит. по: Интернет: www.musicals.ru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Там ж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авные роли в спектакле блестяще исполнили Александр Абдул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Хоакин), Любовь Матюшина (Тереса) и Николай Караченцов (Смерть/Гла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йнджеров). При оформлении постановки использовалась модернистск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дея «художественного синтеза», средства самых различных видов искус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. Так, парусный корабль был создан из большого полотнища, выполнявш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 одновременно роль и декорации, и экрана, на который проецирова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айды гравюр основоположника мексиканской графики Хосе Гваделупе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да и различные фотодокумен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ектакль пользовался необыкновенным успехом. Даже достаточ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фициозная газета «Ленинская смена» благосклонно писала о нем: «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позитора предстало очень широкое поле деятельности: чилийский и а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канский фольклор, темы любви к родине, к любимому человеку, лейтм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в Мечты и Смерти. Олицетворение Зла имеет свою музыкальную харак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тику, но, к сожалению, эта тема, основанная на острых, интересных ри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х в аккомпанементе, в вокальной партии развивается незначительно, пре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мущественно речитативно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Критики отмечали «светлую, прозрачную и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ментовку», нежное звучание флейты и акустической гитары, характерн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показа чилийской музыки, противопоставленное в спектакле шумно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мериканскому стилю кантр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иль кантри был представлен банджо, фортепьяно, ударными с буб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м, солирующим квартетом медных инструментов. И если «чилийская 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» была обращена к сокровенным человеческим чувствам (обращение Хо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на к далекой Родине, колыбельная Тересы), то калифорнийская музык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ние сатирично обыгрывались. Подобными музыкальными средствами со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валась антитеза родной для героев, прекрасной страны Чили и чужо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иничной Калифорн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 семнадцать сезонов только на ленкомовской сцене спектакль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ыгран более тысячи раз, не считая многочисленных гастролей и выступл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й на огромных стадионах. В 1983 г. режиссер Владимир Грамматиков сня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мотивам рок-оперы Рыбникова полнометражный фильм с Андреем Ха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новым, Аленой Беляк и Александром Филиппенко в главных ролях. На с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дня «Звезда и смерть Хоакина Мурьеты» справедливо считается первы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им мюзиклом, получившим воплощение во всех трех формах, принят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мировой практике: сначала был выпущен альбом, затем поставлен спе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ль, и, наконец, по мотивам спектакля снят кинофильм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Цит. по: Интернет: www.musicals.r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3. Сценическая история рок-оперы «Юнона и Авось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тория создания мюзикла «Юнона и Авось» началась с того, что и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стнейший поэт-шестидесятник Андрей Вознесенский прочитал поэму Б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 Гарта «Консепсьон де Аргуэльо» и восхитился сюжетом этого произвед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. Поэма рассказывала о русском путешественнике и одном из учредител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о-Американской торговой компании графе Николае Петровиче Реза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, его появлении в Сан-Франциско и переросшем в любовь знакомстве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юной дочерью губернатора Сан-Франциско Консепсьон де Аргуэльо. Возн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нский был потрясен, что русские, в отличие от американцев, ничего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нают об этой истор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Средь холмов от моря близко — крепость странная на вид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десь обитель францисканцев память о былом храни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х патрон отцом вдруг крестным городу чужому стал,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нгел ликом здесь чудесным с ветвью золотой сия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ревние гербы, трофеи безвозвратно сметены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лаг чужой парит здесь, рея над камнями старин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еши и рубцы осады, на стенах их много ту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лько на мгновенье взгляды любопытных привлеку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ть чудесно-золотую лишь любовь вплести мог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ткань суровую, простую, — та любовь не умер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шь любовь та неизменно оживляет и сейчас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ти сумрачные стены, — слушайте о ней рассказ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так торжествен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чинается поэма Брет Гар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бор места действия в поэме Брета Гарта глубоко символичен, как и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бретто А. Вознесенского к рок-опере «Юноне и Авось». Город С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ранциско, история которого началась с основания монастыря франциск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в, был неразрывно связан с католическим орденом святого Франциска А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зского. «Их патрон отцом вдруг крестным городу чужому стал», — гов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т Брет Гарт, подразумевая под патроном и крестным отцом Сан-Францис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ятого Франциска Ассизского. Появляется у Брет Гарта и ангел С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ранциско («ангел ликом здесь чудесным с ветвью золотой сиял»). В либ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тто Вознесенского фигурирует и поселение монахов серафического орде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. Франциска Ассизског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оэме Вознесенского «Авось» и в рок-опере «Юнона и Авось» «анг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м Сан-Франциско» граф Резанов называет прекрасную Кончиту де Аргуэ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ьо («Позвольте Вас спросить, / Вы ангел Сан-Францисский? / Мне сорок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ет, нет бухты кораблю, / Позвольте, Ваш цветок слезами окроплю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Боле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го, создатели рок-оперы с помощью различных средств художественной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,Italic;Times New Roman" w:ascii="TimesNewRoman,Italic;Times New Roman" w:hAnsi="TimesNewRoman,Italic;Times New Roman"/>
          <w:i/>
          <w:iCs/>
        </w:rPr>
        <w:t>Брет Гарт</w:t>
      </w:r>
      <w:r>
        <w:rPr>
          <w:rFonts w:cs="TimesNewRoman;Times New Roman" w:ascii="TimesNewRoman;Times New Roman" w:hAnsi="TimesNewRoman;Times New Roman"/>
        </w:rPr>
        <w:t>. Соч. М.: Книжная палата, 2001. С. 100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Цит. по: Великие мюзиклы мира. Популярная энциклопедия. С. 48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разительности (поэтического текста, музыки, сценографии) подчеркива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бесную, ангелическую сущность героини, связь ее «вишневых глаз»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шневым взглядом иконы Казанской Божией Матери. «Ангел, стань челов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! / Подыми меня, ангел, с колен», — заклинает Кончиту граф Резан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чита — это земное воплощение Вечной Женственности, не случай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ное имя юной дочери коменданта Сан-Франциско — донна Мария де 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сепсьон Марселла Аргуэль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авный город Сан-Франциско, расположенный на Тихоокеанском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ережье, был частью цепочки испанских католических миссий, преврати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ихся в калифорнийские города. Тихоокеанское побережье являлось н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ыкновенно значимым и для России, здесь основывались поселения п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вших с Аляски русских мореплавателей, рыбаков, охотников и лес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лавщиков. Русские мореплаватели, подобные графу Резанову, положи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чало порту Бадега, городу Святой Елены (Санта-Елена), дали назва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падающей в Тихий океан Русской речке (первоначально — Славянке), на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ц, основали знаменитый Форт Росс — некогда неприступную военн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епость, ставшую в наши дни одной из главных историко-архитектур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стопримечательностей Северной Калифорн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 в лице Кончиты и Резанова встретились Америка и Ро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я, католическая культура испанских переселенцев и мир унаследован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Византии православия. Городу святого Франциска Ассизского сужде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ло стать контактной зоной величайших мировых культур и цивилизац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Благословен Калифорнийский край! / Да воздадутся в мире мир и рай, / 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да наши державные народы / Соединятся не на поле брани, / На поле благ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ати и любви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восклицает граф Резан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м Андрей Вознесенский так описывал историю возникновения поэмы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Поэму «Авось» я начал писать в Ванкувере. Безусловно, в ванкуверск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ухты заводил свои паруса Резанов и вглядывался в утренние холмы, та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хожие с любезными его сердцу холмами сан-францисскими, где герой наш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жедневно куртизируя гишпанскую красавицу, приметил предприимчивы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 ея, о чем откровенно оставил запись от 17 июля 1806 года. Сдав б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т на самолет, сломав сетку выступлений, под утро, когда засыпают хипп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отал я лестные страницы о Резанове толстенного тома Дж. Ленсена, след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удьбу нашего отважного соотечественника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удьба «отважного соотечественника» Андрея Вознесенского вкратц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ла такова. Действительный камергер, граф, создатель русско-японс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оваря, друг Дмитриева и Державина, Николай Петрович Резанов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ержим идеей встречи Старого и Нового Света. Его корабли добрались д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ифорнии. В пути команда голодала, людей валила цинга, но измученн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утешественники все же добрались до калифорнийского ра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Был апрель. В Сан-Франциско, надев парадный мундир, Резанов пл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л Кончу Аргуэльо, прелестную дочь коменданта города. Повторяю, был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Ирина Агапова, Маргарита Давыдова. Николай Караченцов. М.: Алгоритм, 2005. С. 138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прель. Они обручились. Внезапная гибель Резанова помешала свадьбе. Кон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а постриглась в монахини. Так появилась первая монахиня в Калифорнии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к звучала финальная часть истории Резанова и Кончиты в пересказе 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рея Вознесенского. Печальная судьба Кончиты, впрочем, вполне зако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рна. Ангелу, ставшему человеком из-за любовной страсти, после потер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жчины, вызвавшего эту страсть, оставалась одна дорога — в Божий дом,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настырь. Ангелическая природа Кончиты подчеркивается в ее последн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рии из рок-оперы «Юнона и Авось»: «У меня отрастает крыло! / Я оставил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вечку в окне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тересно, что Вознесенский дважды подчеркивает время судьбонос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тречи Кончиты и Резанова («Был апрель. (…) Повторяю, был апрель»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т предпасхальный месяц был выбран Вознесенским не случайно. В ап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 происходит роковая встреча Гамлета и Офелии в прославленной трагед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експира. Апрель — это месяц любовных страстей, торжества зреющей ве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бретто оперы «Юнона и Авось» было написано А. Вознесенским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977 г., уже в соавторстве с композитором А. Рыбниковым. Поэма «Авось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объему была слишком мала для оперного либретто, поэтому текст п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лось дополнить стихотворениями того же Андрея Вознесенского, котор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и отдельными ариями. Так появились самые знаменитые арии рок-опер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пример, стихотворение «Белый шиповник», впервые опубликованное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урнале «Смена», теперь знают как романс «Жизнь одна», а знаменитый 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нс Резанова «Я тебя никогда не забуду» первоначально назывался «Сага»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л опубликован в «Неделе», газете пенсионеров и домохозяек. Послед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вно полагали, что в «Саге» описано расставание влюбленных под хмуры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тербургским небом, поскольку в стихах упоминались Адмиралтейство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ирж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тор музыки к рок-опере Алексей Рыбников учился композиторско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кусству у Арама Хачатуряна, воспитавшего в своем ученике свободу х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жественного мышления. Поэтому советский композитов Алексей Рыбн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в, написавший музыку более чем к 100 кинофильмам, слыл диссидентом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зыке. Советские музыковеды слышали в его мелодиях отголоски «запа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го рока». Появление новых произведений композитора часто сопровожд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сь скандал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фициально запрещенная в СССР рок-музыка была во время созд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к-оперы «Юнона и Авось» символом свободомыслия. Под видом вокаль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струментальных ансамблей (ВИА) в стране существовали полулегальн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к-группы. К тому же, первая в России зонг-опера Журбина «Орфей и Э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дика» была исполнена ВИА «Поющие гитары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ечно, рок-опера Рыбникова «Юнона и Авось», сочетавшая в себе э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тику рок-музыки и русского церковного пения, не могла быть благоскло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принята советской музыкальной цензурой. Поэтому друзья и единомыш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Ирина Агапова, Маргарита Давыдова. Николай Караченцов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 С. 484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нники Вознесенского и Рыбникова организовали первое полулегальны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убличный концерт в церкви Покрова в Филях, превращенной в музей ико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храме, забывшем службы, справа и слева от алтаря были установле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громные громкоговорители, в центре — столик с микрофоном, у котор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позитор Рыбников представлял свое новое музыкальное произвед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церт длился полтора часа, а слушателей было около ста человек. Пели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к-опере еще не ленкомовские актеры, а советские рок-музыканты. В зале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реди гостей, были и представители иностранной прессы. У входа в хра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яли машины КГБ, бездействовавшие в ожидании приказа из высших эш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нов власти. То, что происходило в храме, в то время считалось политич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й диверсией. Директору Музея икон подобное мероприятие грозило,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учшем случае, увольнением, а в худшем — арестом. Однако, к счастью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училось обратное: после этой полулегальной премьеры запретить ро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у Рыбникова стало невозможны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ок-опере прозвучала церковная музыка, обогащенная звуками син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торов. В партитуре оперы исполнялась православная хоровая музыка, ч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брежневской эпохи было настоящим прорывом. Православные молитвы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к-оперы сочетались с католическими, православная духовность — с мир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толицизма. «Ясное следование русским традициям, прежде всего в обла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рковной музыки, встречающиеся в тексте молитвы, священная музыка, 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чень громкая, то очень тихая, здесь, в музейном помещении, или, верне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азать, в церкви была на своем месте. (…) Музыка говорит больше, ч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исание композиторской одаренности Рыбникова, его фантазии в использ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ании современных достижений, его экспрессии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так оценивал ро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у Рыбникова присутствовавший на премьере в «Музее икон» в феврал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981 г. немецкий журналист Клаус Кунц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потом рассказывал композитор в интервью журналисту Анатоли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ыденкину, «на Западе были опубликованы скандальные статьи, оцен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ющие спектакль как антисоветский: Москва поет аллилуйю, Ленин пере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ернулся в Мавзолее, пощечина режиму и т.д.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Западная пресса отреаги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ла на этот полулегальный спектакль так экспрессивно, как будто он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ыгран не в Москве, а на Бродве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 таких рецензий советские власти сочли, что ореол мученика с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ршенно не нужен Рыбникову. Поэтому запись спектакля выпустила фир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Мелодия». Если бы подобное произошло в США, Рыбников сразу же ст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 миллионером. Но в Советском Союзе на вырученные от продажи пласт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к деньги разбогатеть было практически невозможно, поскольку за кажд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стинку выплачивали мизерно мал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ее того, Министерство культуры СССР, словно в насмешку, не п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нало Рыбникова автором «Юноны и Авось». Композитору пришлось с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ться с Министерством культуры, что тогда было равнозначно доброво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му отказу от советского гражданства. Но Рыбников все-таки выиграл су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 С. 48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Там же. С. 457—459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бную тяжбу, и через три года получил деньги за проданные пластин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ще одна победа над режимом! Как потом вспоминал композитор, после эт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яжбы он заработал репутацию человека несговорчивого, неуправляемого,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чиняющегося каким-либо правила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ая, доленкомовская версия «Юноны и Авось» во многом отличае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я от нынешней, канонизированной. Существуют определенные разночт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текстах либретто, вызывающие несколько иное осмысление и образа Рез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ва, и философской идеи спектакля. Таким образом, можно говорить о дву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мостоятельных версиях рок-оперы — менее известной и канонизиров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й. Рыбников называл рок-оперу «Юнона и Авось» особым российским в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м музыкального спектакля, родившегося в семидесятые годы, спектакл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поющих драматических актеров. В многочисленных интервью композ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р подчеркивал, что в случае „Юноны и Авось” речь идет не о копирован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адных образцов, а о феномене русского мюзик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сли Ленкомовская версия начинается с хоровой партии и музыкаль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плики Первого сочинителя («Бьют двенадцать годов, как часов / Над мо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рпеливою нацией, / Есть апостольское число, / Для России оно — двена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цать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о оригинальная рыбниковская версия открывается монологом 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нова, значительно сокращенным в ленкомовском варианте. Этот монолог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ерой произносит непосредственно перед отплытием в Америк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Господи, услышь мя, господ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морям бушующим я плыву без компас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 зову без голоса, пучинам отданный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дина, услышь меня, услышь мя, Роди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летят покойники и планеты по небу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«Кто-нибудь, услышь меня, услышь мя, кто-нибудь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ый сочинитель в первоначальной версии назван первым солист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 существенно меняет значение, которое в рок-опере отводится хору. В 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чных трагедиях хор являлся воплощением судьбы, грозного голоса богин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йр. В «Юноне и Авось» церковный хор символизирует Провидение, Б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ью помощь, а Сочинитель — это тот, кому дано переписывать судьбы. Все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произносит Первый сочинитель в ленкомовском варианте, в оригина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й рыбниковской версии является диалогом первого и второго солис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сколько иначе в оригинальной версии выглядит зонг «Бьет две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цать годов, как часов». Для удобства дальнейшего анализа приведем 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ностью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ервый солист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семьсот двенадцатый го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ст ненастья иль крах династий?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Цит. по: Великие мюзиклы мира. Популярная энциклопедия. С. 48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Интернет: www. musicals.r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4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удет петь и рыдать наро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еще, и еще двенадцать…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торой солист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тория — ты сто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роков, распинаемых крестами!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ервый солист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О. Родина, ты была близорук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торой солист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и сойдут с крестов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зовьют еретиков кострами…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ервый солист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гда казнила лучших сынове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бе готовя худшую из казней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торой солист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езумствует распад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все-таки виват!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фессия рождать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ревней, чем убивать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дние четыре строки, правда, присутствуют и в ленкомовском в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анте, но их произносит Сочинитель, а не Хор, что весьма существенно.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начальном варианте рок-оперы действие разделено на две части — Ро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я и Амери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ие сцены рок-оперы посвящены сцене отпевания жены Резанов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тем местом действия становятся апартаменты графа Румянцева и тракти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ойственность происходящего и наложение одного мотива на другой созд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т многоуровневое пространство, троемирие. Интересно, что в своей книг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Мнимости геометрии» отец Павел Флоренский связывает троемирие с т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чностью быт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ервоначальном варианте рок-оперы на плавание Резанова благ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овляет сама Казанская Божья матерь. Благословением Казанской Божь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тери завершаются «русские» сцены рок-оперы. Это благословение м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цитируем полностью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Вечен Божий св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адок Божий св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 тобой слежу я с небе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удь благослове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удь благослове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 страшись любви своей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ва свята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терь Божия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 тебя молюсь я одна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Интернет: www. musicals.ru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Там ж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 второй, американской, части первоначального варианта рок-опер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иливается мистическая линия, связанная с «ангелом Сан-Франциско»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читой. Автор либретто переносит действие в поселение монахов сераф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ского ордена Франциска Ассизского, святого, являющегося небесным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вителем города. В калифорнийской теме появляется испанская мистич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ая линия, католическая мистика, которой в русской теме соответству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стика православна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тересно, что «Белый шиповник» в первоначальной версии рок-опер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няют на испанском языке, и поет эту трогательную песенку жен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читы, Фернандо. В первоначальной версии рок-оперы присутствует сц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любовного объяснения между Консепсьон и Фернандо, предшествующ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явлению Резанова. Более яркой и драматичной является последняя ар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занова. Приведем ее полностью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езанов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л я ждать и верить устаю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гда взойдет, Господь, что ты посеял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м не постигнуть истину твою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м даже в смерти не найти спасенья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с в срамоте застанет смертный час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отвернутся ангелы от нас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 удивляюсь, Господи, тебе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истине, кто может. Тот не хочет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бе милы, кто добродетель корчи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 я не умещаюсь в их толпе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небо на мои дела плевал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 я плюю на милости небес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 пуст, я нищая падаль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бя я утратил…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здатель! Создатель! Создатель!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нкомовский вариант финального монолога Резанова не так пронзи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н и трагичен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 умираю от простой хворобы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олдороге к истине и чуду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олдороге, победив почт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 престолами шутил, а умер от простуды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сти, мы рано родились, желая невозможног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лучшие из нас срезали с полпут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ы — дети пол-дорог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м имя — пол-дорожье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Интернет: www. musicals.r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 и была ль она, дорога впереди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сти меня свобода и Россия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 одолел я целого пути…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ленкомовскому варианту, Резанов едет за разрешением на ж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тьбу, а до этого его и Кончиту обручает православный священник. В о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инальной версии Кончиту соединяет с Резановым хор матросов. В перв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рианте Резанов губит Кончиту, во втором — нежно любит. Губительн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чало, характерное для облика Резанова, спрятано и замаскировано, антиг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й превращается в геро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так, через десять лет после написания поэмы «Авось», через шесть л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 написания музыки и через три года после скандально известной п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ьеры рок-оперы в Музее икон спектакль «Юнона и Авось» появился на сц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 Ленкома. Плодом творческих усилий Рыбникова и Вознесенского заин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совался Марк Захар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1955 г. Марк Захаров успешно закончил актерский факультет Гос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рственного института театрального искусства, работал актером в Перм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м областном драматическом театре, затем актером в Московском театр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ни Гоголя, был актером и режиссером Московского театра миниатю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1960—1964), режиссером Московского театра сатиры (1965—1973). Зна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тый «Кабачок «13 стульев» — телевизионный спектакль, в котором п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мали участие актеры Московского театра миниатюр и Театра Сатиры, по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лся не без участия Марка Захарова. Последний факт весьма примечателен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кольку именно в режиссуре «Кабачка «13 стульев» нашли воплощ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ногие идеи знаменитых кабаре «серебряного века» русской культур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сцене театра Ленком состоялась премьера первого русского мюзикл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онг-оперы «Звезда и Смерть Хоакина Мурьеты». Захарову суждено был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ть одним из создателей русского мюзикла как художественного феноме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рчайшим сценическим воплощением русского мюзикла как самостояте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го эстетического явления стала «Юнона и Авось». В 1981 г. рок-опе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Юнона и Авось» была поставлена на сцене Театра имени Ленинского ком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мола. В постановке использовались принципы театра масок: маска как з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ьный вариант безликого рока в начале спектакля, маска как символ вла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маска как Золотой телец, воплощение жажды золота, владеющей людьм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«Надетая маска прирастает к лицу...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писал Андрей Белый. В ку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уре XIX века маска была символом лицемерия и неестественности. В «иг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й» эпохе модерн маска превратилась в неотъемлемый атрибут культуры,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е навязчивую тень. Иногда маску путали с ликом, и следствием этого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ушевный и духовный разла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чтая о сакрализации жизни, о божественных чертах, которые долж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ступить сквозь материальную оболочку, многие «жрецы» русского м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рна отказались от реалистического театра XIX ст. и увлеклись принципом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 С. 457—459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,Italic;Times New Roman" w:ascii="TimesNewRoman,Italic;Times New Roman" w:hAnsi="TimesNewRoman,Italic;Times New Roman"/>
          <w:i/>
          <w:iCs/>
        </w:rPr>
        <w:t>Белый А</w:t>
      </w:r>
      <w:r>
        <w:rPr>
          <w:rFonts w:cs="TimesNewRoman;Times New Roman" w:ascii="TimesNewRoman;Times New Roman" w:hAnsi="TimesNewRoman;Times New Roman"/>
        </w:rPr>
        <w:t>. Символизм как миропонимание. М.: Республика, 1994. С. 158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масочности», использованным в итальянском театре дель арте. Символис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оценили возможности маски, занимающей промежуточное полож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жду ликом и личин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античном и средневековом театре маска являлась, к примеру, выраж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ем присутствия сверхъестественной силы — «инстинкта театральности», 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тором писал Н.Н. Евреинов. Актер, надевший маску, как будто терял сво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ловеческую природу и заменял ее другой, игровой. В «Юноне и Авось» о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ни всесильного государства к Резанову обращается человек в золот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ке, символизирующей, вероятно, власть Золотого Тельца над душами л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й. Человек в золотой маске пытается петь, но в его пении отсутствует га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ния, напротив, трижды повторенная фраза «Мудрый граф, вы глядит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даль. / Но мудрее нас Государь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напоминает арию Смерти из «Звезд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Смерти Хоакина Мурьеты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 менее символична фигура Пылающего Еретика, символизирующ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гию всепожирающего огня (в первой постановке эту роль играл Викто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ков), восходящая к средневековым мистериям. Пылающий еретик доста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гонь из огромного глобуса — шара земного, как будто извлекает страсть и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др человеческой души. Собственно говоря, «странный __________бред» Резанова, 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щунственная любовь к Божьей Матери — это своего рода ересь, вызванн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астью, горящей в душе графа. Пылающий еретик является, вероятно, о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м из сценических двойников Резан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занов верит и не верит одновременно. Герой молится Казан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жьей матери и одновременно видит в ней женщину с вишневыми глаз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н одновременно и в аду, и на Земле, он — посредник между миром безл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х Масок и миром людей. Для героя важнее всего, что «свобода потеря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родство», и поэтому новая раса нуждается в землях Нового Све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занов мечется по свету, не знает, куда плыть, его внутреннее и внеш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е движение беспорядочно. Интересно, что во время исполнения Романс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фицеров Резанов стоит так, будто он — корма корабля, бороздящего океа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изни. Корабли «Юнона» и «Авось» — воплощение не находящей поко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уши Резанова. Недаром на приеме у губернатора он говорит о себе: «Мн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рок лет. Нет бухты кораблю. / Позвольте, ваш цветок слезами окроплю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христианской символике, «жизнь в этом мире подобна што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вому морю, через которое мы должны вести наше судно в гавань. Ес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м удастся противостоять соблазнам, оно может привести нас к вечной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жизни»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Именно так писал Блаженный Августин. В христианском симв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зме Церковь уподобляется Кораблю Спасения, а человек, не находящ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нутреннего покоя, кораблю, разбитому бурей. Для того, чтобы достигну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я, человеку нужно научиться плавать в мире страстей. «Кстати неслучай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ыша (храма или дома) похожа на корабль, — справедливо утверждает Х.Э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,Italic;Times New Roman" w:ascii="TimesNewRoman,Italic;Times New Roman" w:hAnsi="TimesNewRoman,Italic;Times New Roman"/>
          <w:i/>
          <w:iCs/>
        </w:rPr>
        <w:t>Белый А</w:t>
      </w:r>
      <w:r>
        <w:rPr>
          <w:rFonts w:cs="TimesNewRoman;Times New Roman" w:ascii="TimesNewRoman;Times New Roman" w:hAnsi="TimesNewRoman;Times New Roman"/>
        </w:rPr>
        <w:t>. Символизм как миропонимани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Там ж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>Энциклопедический словарь символов. М.: АСТ, 2003. С. 396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8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ерлот. — Этот смысл всегда выражает желание преступить пределы суще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вования — путешествовать, преодолевая пространство, к другим мирам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же ищет в плавании по морю страстей граф: лучшей судьбы, сч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ья, любви или самого себя, свою ангелическую сущность? «Земли новые —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була раса. / Расселю там новую расу. / Третий мир без деньги и петли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осклицает мечтатель-граф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ако вместо забот о расселении новой расы Резанов занимается Россий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-американской торговой компанией, подсчетами сукна и прочих товаров. 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й свет, тихую, благодатную гавань он обретает только в сердце «ангела С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ранциско» — Кончиты. Однако, не веря в высшую, неземную любовь, гер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линает ангела стать человеком, открывает девичьим векам Кончиты «запре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йший свет». Именно потому, что Кончита и Резанов преступают некий запре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веток их любви сравнивается с белым шиповником, а затем в руках у ангел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читы появляется плеть, символизирующая земные стра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место того, чтобы подняться к высшему, ангелическому миру и оч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ить его светом свою метущуюся душу, Резанов заставил ангела спустить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 нему, грешному человеку, и затем обрек Кончиту на многолетнее страд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е. Герой не внимает мольбам Кончиты взять ее с собой («Возьми мен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злюбленный, с собой! / Я буду тебе парусом в дороге, / Я буду сердцем бу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ю предвещать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Тем самым он вновь возвращается в «океан страстей»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кидает ненадолго обретенный ра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оследней, предсмертной арии Резанов поет: «Принесите мне карты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крытий / В дымке золота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последние минуты герой вспоминает не 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кинутой возлюбленной, а о том, что умирает на полпути, но остается в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м своей «авантюрной планиде». Обратного пути к раю и «ангелу С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ранциско» для Резанова нет. Поэтому такой безысходностью веет от ген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льного романса «Ты меня на рассвете разбудишь…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ако без гениальной игры Н.П. Караченцева представить ленкомо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ий спектакль невозможно. М.А. Захаров долгое время доверял эту рол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лько Караченцеву, и Николай Петрович играл ее без дублера. Кроме тог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раченцев был в спектакле режиссером-репититором, в обязанности ко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го входило проведение репетиций по сохранению в спектакле перво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ального блеска. Во многом благодаря усилиям Караченцева балет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мические и балетные массовки спектакля сохранили свою первонача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ую эффектность и высокий уровень мастерс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Граф Резанов в исполнении Николая Караченцева, — пишет Ири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гапова, — яркий и харизматичный образ путешественника, романтик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антюриста, человека мужественного, волевого, в то же время ранимого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меющего любить. Созданный им образ настолько гармоничен, что тем боле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 случайным кажется фатальное совпадение имен и отчеств героя и акте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Керлот Х.Э. </w:t>
      </w:r>
      <w:r>
        <w:rPr>
          <w:rFonts w:cs="TimesNewRoman;Times New Roman" w:ascii="TimesNewRoman;Times New Roman" w:hAnsi="TimesNewRoman;Times New Roman"/>
        </w:rPr>
        <w:t>Словарь символов. С. 258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 С. 457—459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>Там ж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</w:rPr>
        <w:t>Там ж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9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о мнению большинства критиков, не менее возвышенным оказался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з Кончиты в исполнении Елены Шаниной и затем — Анны Большов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ервоначальном, рыбниковском варианте рок-оперы роль Кончиты испол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яла дочь Алексея Львовича Рыбник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ль Пылающего еретика, а также жениха Кончиты Фернандо Лопеса п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ла от Александра Абдулова к Виктору Ракову, который исполняет ее не 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е блестяще. 3 февраля 2002 г. незаменимый Резанов — Н.Н. Караченцев —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00-й раз вышел на сцену. Это юбилейное выступление было особо отмече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убликой. Не верилось, что когда-нибудь роль Резанова будет исполнять к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будь другой. Однако сейчас в спектакль ввели Дмитрия Певц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дельного анализа заслуживают костюмы ленкомовского вариант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Юноны и Авось». Как известно, театральные костюмы — еще одна, н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ыкновенно важная грань эстетики спектакля. В эпоху модерн, тяготевш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 художественному синтезу, костюмы и декорации считались не вспомог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льным элементом театральной эстетики, а ее важнейшей составляющ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учшие художники объединений «Мир искусства» и «Голубая роза» рабо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 над костюмами и декорациями для оперных постановок Мейерхольд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алетов Дягилевской антрепризы. Их работы частично вошли сегодня в эк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зицию Театрального музея им. Бахрушина и по праву считаются шедев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 мирового искусс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стетическая __________традиция «серебряного века» сделала костюм одним и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х направлений сценографии. Костюмы, в которых играют герои ро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ы «Юнона и Авось», отличаются особой выразительностью, эстетич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й насыщенностью. В этом заслуга художницы по костюмам Валенти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оловой. Так парадный мундир Резанова восходит к эстетике парад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ртрета XVIII в., символизирует славу Российской империи. Костюм уто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нного, нарциссоподобного Фернандо Лопеса выдержан в холодной тона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сти. Бальное платье Кончиты — светское, в духе парадного портре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астную ноту в образ героини вносит испанская шаль, которую героин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брасывает на плечи в сцене прощ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, кому посчастливилось видеть первые постановки «Юноны и Авось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мнят белый шелковый платок, который повязывал на голову возлюблен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занов. Так повязывали платки замужние русские бабы где-нибудь в Ряз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й губернии. Запомнился зрителям и веер Кончиты, перья которого больш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ходили на усеянные изумрудами игл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стюмы к «Юноне и Авось» — совместная работа создателей спекта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я, художницы по костюмам Валентины Комоловой и Пьера Кардена, зна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того французского модельера, влюбленного в русский театр настолько, ч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артистических кругах семидесятых его часто называли «красный Кутюрье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м Карден признавался в интервью на Русском радио, что театр всегда был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го «главной любовью, как скрипка Энгра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Ирина Агапова, Маргарита Давыдова. Николай Караченцев. С. 14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Интервью с Пьером Карденом на радиостанции «Эхо Москвы», октябрь 2003 г., эфи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льги Бычков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ьер Карден — хозяин парижского театра «Пространство Кардена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“Espase Cardin”), на сцене которого блистали Марлен Дитрих, Марина Вл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, Марсель Марсо, Жерар Депардье и другие великие артисты. Карден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ывает себя главным продюсером театра, в ведении которого находятся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лько костюмы, но и постановочная часть. В 2003 г. Карден привез в Мос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у два мюзикла «Безумство Дали» и «Тристан и Изольда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честве костюмера и сценографа Пьер Карден работал с такими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новщиками, как Висконти, одевал Майю Плисецкую, блистательную б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рину, которую и поныне считает своей музой. Одевал Карден и актер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нкома, участвовавших в рок-опере «Юнона и Авось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рижским и нью-йоркским гастролям мюзикла ленкомовские актер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же были обязаны Пьеру Кардену. Французские премьеры спектакля бы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ыграны на сцене его театра «Эспас Карден». В день первой премьеры ак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в осыпали… орхидеями, так велико было восхищение их игрой. Боле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 лет Карден финансировал гастроли мюзикла по всему миру, а сеть кафе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сторанов «Максим», хозяином которых тоже являлся Карден, актеры шут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во называли «наша домашняя столовка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ее того, именно благодаря вмешательству Кардена состоялся пока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к-оперы на российской сцене. Как известно, Карден высоко ценил поэзи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ндрея Вознесенского. В 1981 г., после разгрома редакции «Метрополя», 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тиции «Юноны» на ленкомовской сцене были приостановлены. Един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нным местом, где можно было услышать фрагменты рок-оперы, был по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ьный московский клуб, куда и пригласила Кардена, приехавшего накан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 в советскую столицу, Зоя Богуславская, жена Андрея Вознесенског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нно тогда Карден, который и по сей день считает «Юнону и Авось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учшим мюзиклом мира, поклялся, что рок-оперу узнает весь мир и, не зад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ываясь ни минуты, пригласил труппу «Юноны и Авось» именно с эт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ектаклем, еще не видевшим московской премьеры, на гастроли в Париж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пору Кардена вынуждены были уступить партийные чиновники, многие и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торых тогда, пользуясь служебным положением, тоже одевались у Кард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. Сам же великий модельер и продюсер утверждает, что дружит с москов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кими актерами и режиссерами «со времен мадам Фурцевой» 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ндрей Вознесенский подробно рассказывал впоследствии о всех те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пятствиях, которые чинили выходу спектакля советские чиновники. “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вить тогда рок-оперу было абсолютно безперспективно. Несколько ра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овское управление КГБ запрещало. Впервые вдруг на сцене религия. 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мое главное — политика. Воссоединение с Америкой. И вот эта фраза —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“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обода потеряла первородство””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так безрадостно оценивал перспект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 постановки “Юноны и Авось” на сцене Ленкома автор либретто.Однак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Там ж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Интервью с Пьером Карденом на радиостанции «Эхо Москвы», октябрь 2003 г., эфи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льги Бычковой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 С. 477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новка состоялась. Как считает Вознесенский, произошло это благодар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инственной, мистической истор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знесенский и Захаров поехали в московскую Елоховскую церковь. З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плили три свечи перед образом Казанской Божьей Матери. Купили три об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ка Богородицы, которые подарили Караченцеву, Шаниной и Рыбников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утро спектакль разрешили. „Это как в „Юноне и Авось” после вмешате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ва Божьей Матери дают добро поездке, — рассказывал впоследствии Ан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й Вознесенский, — Помните да? Так что это мистическая история. Мисти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 продолжается. В нашей стране особенно”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к-опера “Юнона и Авось” в постановке Марка Захарова стала зна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ем эпохи. Эпохи, которая, подобно графу Резанову, застыла “на полдорог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 истине и чуду”. Однако финал спектакля символизировал не только круш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е надежд Резанова, но и вечность, неизбежность движения человече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уши к гармон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служивает особого внимания и сценография Олега Шенциса в „Юно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Авось”. Благодаря символичным мизансценам, особой эстетизации сцен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ского пространства рок-опера „Юнона и Авось” напоминает об операх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стериях эпохи модерн, о блестящих оперных проектах В.Э. Мейерхольд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зыкально-драматических спектаклях театра В.Ф. Комиссаржевской и Ст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и на Поварской. Марку Захарову удалось соединить воедино великолепн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зицирование актеров, изысканную, символичную пластику, светомузык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иротехнические эффек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ще в самом начале сценического пути “Юноны и Авось” критики о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чали удивительное сочетание традиций западной рок-музыки, русских ц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ковных песнопений и драматичной любовной коллизии. Критики совет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похи предрекали постановке долгий и тернистый путь. Теперь этот пу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жно назвать долгим и славны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рким обрамлением сценического пути “Юноны и Авось” стала ис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я, случившаяся в американском городке Монтерей в 2000 г. Как известн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чита де Аргуэльо приняла постриг в католическом монастыре в Мон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е, так и не дождавшись Резанова. И вот, 28 октября 2000 г., в Красноярск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де “на полпути к истине и чуду” умер граф Резанов, американские турис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везли горсть земли с могилы Кончи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еф полиции города Монтерей, Гарри Браун, взял горсть земли с мог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ы Резанова, чтобы развеять ее над прахом Кончиты. Таким образом про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ошло символическое воссоединение влюбленных. Впрочем, души их вст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тились гораздо раньше. “Ты поборешь всемирное зло. Я свечу оставляю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кне”..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2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4. Ярчайшее сценическое воплощение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русского мюзикла — «Орфей и Эвридика»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А.В. Журби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дея создания собственного, русского мюзикла медленно созревала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драх русской культуры брежневской эпохи. К этому стимулировали запа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е мюзиклы, информация о которых просачивалась сквозь все официа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е запреты и препоны. Впрочем, отечественные музыканты видели в м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кле некое родовое понятие, в которое входят и рок-опера, и зонг-опе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ятия рок-музыка, рок-опера, рок-культура в семидесятые, да и в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едующие годы в СССР, а впоследствии и в России, имели не только муз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ьное, но и социальное значение. Рок-музыка ассоциировалась с социа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м протестом, первые русские мюзиклы были представлены публике ка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к-оперы или зонг-оперы. Сам же термин «рок-опера» принадлежит, как и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стно, основоположнику этого жанра музыкальной культуры Питу Тауш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у, лидеру рок-группы «Зе Во». Именно этот коллектив в 1969 г. выпуст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льбом «Томми», на обложке которого впервые было обозначено назва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вого жанра — «рок-опера». Не слышавшие «Томми» советские мелома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читали, что первая рок-опера — это мюзикл Уэббера «Иисус Христос — с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звезда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й отечественной рок-оперой (или первым отечественным мюзи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м) можно считать «Орфея и Эвридику» Александра Журбина. Сам ком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тор определял мюзикл как англо-американскую версию музыкаль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ектакля, но при этом упорно именовал «Орфея и Эвридику» рок-оперо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кольку именно эта дефиниция более всего объясняет специфику жан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создания первой в истории России рок-оперы Александр Владимирович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урбин пробовал себя в разных, полярных музыкальных жанрах — от э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дных песен до симфо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.В. Журбин родился в Ташкенте, закончил Ташкентскую консерва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ю по классу виолончели, затем учился в институте им. Гнесиных в Москв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в аспирантуре Ленинградской консерватории. С 1990 г. Александр Влад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рович Журбин живет и работает в Нью- Йорке, где в 1992 г. создал первы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единственный русско-американский мюзикл «Блуждающие звезды» по м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вам одноименного романа Шолома Алейхема. Сейчас на счету компози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 шесть опер, шестнадцать мюзиклов, три балета, более двух тысяч песен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зыка более чем к полусотне фильмов, более того, Журбин — организато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жегодного Фестиваля русских фильмов в Америк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автор Журбина по «Орфею и Эвридике» — Юрий Георгиевич Дими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н — занимается не только практикой, но и теорией либретто: жанра, в 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ром работает с 1966 г. Димитрин написал более 50 пьес для музыкаль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атра. Работая над «Орфеем и Эвридикой», Юрий Григорьевич создал п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е в истории отечественного оперного искусства либретто к рок-опере, фа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чески написал первую в истории русской музыкальной культуры ро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ьес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тория Орфея, легендарного фракийского певца и поэта, получи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ножество сценических интерпретаций. Одно из самых известных опер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изведений на сюжет этого удивительного эллинского мифа принадлежи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юку. Опера «Орфей и Эвридика» была создана Глюком на рубеже эпох 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ко и классицизма, в 1762 г., в тот период, когда традиционная опе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церт была вытеснена и заменена музыкальной драм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«Орфее и Эвридике» Глюка хор — не вспомогательная вокальная с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, а действующее лицо спектакля. И музыка, и либретто оперы у Глюка б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 подчинены сценичности будущего оперного спектакля, его театраль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остности. Оперная реформа, осуществленная Глюком, не могла не заи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ресовать русских символистов, считавших хор основной движущей сил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стериального театра будущег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этому далеко не случайно то, что известный театральный режиссер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кспериментатор в области пластики, музыки и сценического решения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новок Всеволод Эмильевич Мейерхольд в 1907 г. обратился именно к 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 Орфея и Эвридики. Мейерхольд использовал ставшую к тому времен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сической музыку Глюка, но либретто, постановка и режиссура «Орфея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вридики» находились в контексте эстетических принципов эпохи модер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сценографии «Орфея и Эвридики» в интерпретации Мейерхольд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овина был характерен принцип коллажного существования эпох. Просц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ум и первые два плана были отданы XVIII в., а глубина сцены — антич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и. В результате публике предоставляли редкую возможность взглянуть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нтичную трагедию в зеркале галантного восемнадцатого века. В то же врем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возь двоемирную концепцию спектакля просвечивало некое третье п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анство — эпоха модерн, провозгласившая одним из своих главных эс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ческих принципов путешествие по временам и культура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либретто Юрия Димитрина от глюковского и мейерхольдовского с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ета остались лишь тщательно выписанные аллюзии, ассоциации, наме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хранена лишь формальная схема: любовь героев, разлука, попытка Орфе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новь обрести Эвридику, его возвращение к жизни без любимой и, наконец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чное воссоединение. Но эта схема была переосмыслена, она рождала 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е, четвертое пространство — пространство ХХ 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ьесе не так много действующих лиц: четверо главных — Орфей, Э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дика, Фортуна и Харон, трое героев второго плана — певцы, которые с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язаются с Орфеем. Необыкновенно важен для эстетики спектакля хо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стников, воплощающий волю судьбы. Персефона недвусмысленно назва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туной, тем самым роком, в фатальность которого можно верить или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рить, но присутствие которого мы ощущаем постоянно. Правда, димитри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ие Вестники не предупреждают героев об опасности, они лишь констат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ют волю судьб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либретто Димитрина не жестокий рок уводит от влюбленного Орфе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го Эвридику, он сам меняет любовь на славу. Слава в спектакле назва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туной. Она искушает и предостерегает героев рок-оперы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4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Я — ваша сла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бейтесь мен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 слава, слав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енравная пти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чье захочу я плечо опуститься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лки расставляйте, сладкой песней ман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ойтесь меня, но добейтесь меня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десь необходимо уточнить, что, согласно древнегреческой мифологи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туна — символическая персонификация счастья. Первоначально это б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 богиня-оракул, которая стала впоследствии греческой Тихе — судьбой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олицетворяла переменчивое людское счастье. Фортуну часто изображали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рабельным рулем или рогом изобилия в руках, а иногда — с крыльями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простертыми по ветру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тица же традиционно была символом души людской или ангелом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динственная птица, которую можно назвать своенравной и которую нуж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яться, стимфалийская. Стаю этих птиц спугнул Геракл на пути в Аид. 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м образом, соединение в одном персонаже светлого и темного начал с у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йчивой доминантой начала темного, заставляло зрителей ощутить нез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е присутствие Аида (ада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 авторское решение было созвучно одной из концепций театра эпох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ерн. В частности, Н.Н. Евреинов, замечательный режиссер и один и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деологов театральной эстетики серебряного века русской культуры, утв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дал, что «смысл театра как таковой лежит вовсе не в красоте. Он выраста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 инстинкта куда более первичного. Вся история человечества тому свид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льство. Потребность игры, перевоплощения, выхода из себя на многие т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ячелетия определила сознание моральное и эстетическое. Театр — предэ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тичен. Как чувство самосохранения … Мое искреннее убеждение, что мир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образится через актера и через его волшебное искусство»</w:t>
      </w:r>
      <w:r>
        <w:rPr>
          <w:rFonts w:cs="TimesNewRoman;Times New Roman" w:ascii="TimesNewRoman;Times New Roman" w:hAnsi="TimesNewRoman;Times New Roman"/>
          <w:sz w:val="18"/>
          <w:szCs w:val="1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 даром так долог был поиск темы для будущей рок-оперы. Продол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ался он до тех пор, пока Ю. Димитрин не заявил А. Журбину: «Сегодня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суждении одна тема, и у тебя не хватит духа ее отвергнуть. Это Орфей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вридика». Первая сцена оперы была необыкновенно простой и в то же в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я гармоничной. «Ты слышишь, замер шар земной, / Едва пропел я наш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на», — восторженно говорил влюбленный Орфей. Когда же Эвридик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ижды повторила: «Любимый мой! Любимый мой! Любимый мой!», — 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нт Орфея засиял еще ярче. Поэт пел, как никогда хорошо, потому что л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вь укрепила его божественный дар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Цит. по: Великие мюзиклы мира. Популярная энциклопедия. С. 387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Энциклопедический словарь символов. С. 918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Керлот Х.Э. </w:t>
      </w:r>
      <w:r>
        <w:rPr>
          <w:rFonts w:cs="TimesNewRoman;Times New Roman" w:ascii="TimesNewRoman;Times New Roman" w:hAnsi="TimesNewRoman;Times New Roman"/>
        </w:rPr>
        <w:t>Словарь символов. С. 42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,Italic;Times New Roman" w:ascii="TimesNewRoman,Italic;Times New Roman" w:hAnsi="TimesNewRoman,Italic;Times New Roman"/>
          <w:i/>
          <w:iCs/>
        </w:rPr>
        <w:t>Маковский С</w:t>
      </w:r>
      <w:r>
        <w:rPr>
          <w:rFonts w:cs="TimesNewRoman;Times New Roman" w:ascii="TimesNewRoman;Times New Roman" w:hAnsi="TimesNewRoman;Times New Roman"/>
        </w:rPr>
        <w:t>. На Парнасе Серебряного века. М.: Наш дом; Екатеринбург: У-Фактори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02.С. 36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Небес неподвижен сл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голос мой парит над тишин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й чудный дар сердца людей напевом поража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ныне будет лишь тебе принадлежат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вридика, Эвридика, Эвриди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чешь, начну я петь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травы сплетутся в зеленый венок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чешь, начну я петь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ветер ляжет у наших ног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спустится белая птица тебе на ладон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гда поет Орфей, резвится певчий бог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песня — легкокрылый конь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сется, несется в поднебесье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голос ветра в тишине мне часто шепчет вновь и вновь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Орфей, Орфей, пока жива в тебе любовь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ы бессмертен. Ты — бессмертен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Я бессмертен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 песня влюбленных Адама и Евы, которые теперь носят имена О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ея и Эвридики, это песня о божественном даре певца и божественной сил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юбви, которые равны. У идиллии Орфея и Эвридики нет временных и п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анственных рамок — она бессмерт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Орфей — человек, а люди несовершенны. Хор, который, как правил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вляется в античной трагедии символом божественной власти и небесной гарм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и, начинает искушать влюбленных. Хор играет в мюзикле роль «зме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кусителя». Именно хор начинает искушать Орфея: «Близится! Слушайте!» Э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ва слова как будто распадаются на тысячи звуков, оглушают, терзают геро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Близится! Слушайте!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трашний полдень начнется велик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стязание певц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победителя жд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олотая лира….», — объявляет хо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рфей не в состоянии противиться искушению славой. Эвридика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орит с возлюбленным, она лишь благословляет его песней. С этой песн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дованный Орфей спускается на Землю, чтобы выиграть состязание. Об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ом просит Эвридика, идти, не оглядываясь, иначе он навсегда потеря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ю любовь. Но хор продолжает искушать геро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Если б каждому из на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мерцающий надежды ча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азали тихо губы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Цит. по: Великие мюзиклы мира. Популярная энциклопедия. С. 388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Иди, любимый мой, дерза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Млечному Пути шага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обо мне не думай…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, если б каждый мог в пу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вой голос, женщина, най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 края вдохновень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вой голос трепетный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Иди, тебя зовет твой гени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ю землю твой согреет дар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мне одной обещан…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дорожили б мы тог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юбовью наших женщин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х уста говорят: «Не гляди назад!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 глаза говорят, а глаза говорят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«Если любишь меня — оглянись!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же получает Орфей взамен любви? С героем состязаются три пев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н — четвертый, фактически сам себя распинающий во имя славы людско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торая мимолетн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Отели, фанфары, банкеты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кошные женщи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О, какие роскошные женщины!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астно манят их обнаженные плечи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ки! Омары! Трепанги!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 устрицы, устрицы, устрицы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 второй части мюзикла Орфей неизменно окружен фанатами. В одн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 вариантов либретто герой сравнивает поклонников с трутнями. В сам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ле, они лишь поглощают то, что делает певец, цинично восклицая: «Мы —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воя тень, ты — наше солнце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мволичность происходящего на сцене была предельной: так, соглас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жиссерскому решению Марка Розовского, Орфей был словно распят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фонных стойках. В глубине сцены, на длинных нитях, было подвеше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олотое руно, служившее экраном для фантастических орнаментов, котор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здавал на нем художник по свету и конструктор уникальной световой ап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ратуры Петр Пчелинце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ти символизировали связь с невидимым кукловодом-судьбой, на рол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торого претендовали основные маски, называвшие себя героями, -Форту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Харон. Особый интерес вызывал «бессловесный» герой — Певческий Бог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торый сначала был окружен микрофонным частоколом, а потом впрягалс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Там ж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Цит. по: </w:t>
      </w:r>
      <w:r>
        <w:rPr>
          <w:rFonts w:cs="TimesNewRoman,Italic;Times New Roman" w:ascii="TimesNewRoman,Italic;Times New Roman" w:hAnsi="TimesNewRoman,Italic;Times New Roman"/>
          <w:i/>
          <w:iCs/>
        </w:rPr>
        <w:t>Гинзбург-Журбина И</w:t>
      </w:r>
      <w:r>
        <w:rPr>
          <w:rFonts w:cs="TimesNewRoman;Times New Roman" w:ascii="TimesNewRoman;Times New Roman" w:hAnsi="TimesNewRoman;Times New Roman"/>
        </w:rPr>
        <w:t>. Без поблажек. М.: ИД «Хроникер», 2004. С. 11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тележку Фортуны. Эту роль исполнял мим Олег Сергеев, считавший, как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прочем, и Марк Розовский, что образ Певческого Бога напоминает о поэз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.Э. Мандельшта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ихи Мандельштама в эпоху создания мюзикла воспринимались в ко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ксте диссидентского движения. Несомненно, имя Мандельштама было б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е чем знакомо автору либретто «Орфея и Эвридики» — Юрию Димитрин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 всяком случае, знаменитые мандельштамовские строки «Когда Психе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изнь спускается к теням…» могли стать источником образа Певческого Б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 («Когда Психея-жизнь спускается к теням / В полупрозрачный лес восле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 Персефоной, / Слепая ласточка бросается к ногам / С стигийской нежн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ью и веткою зеленой…»)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сточка, как и голубь, считались атрибутами богини любви — Аф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ты. Древние говорили: «Ласточка питается, не сидя, а в полете, так и чел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ек должен искать небесное»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лепая ласточка — это игрушка, марионетка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ках Персефоны (Фортуны). Стигийская нежность заставляет забывать зем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е, а зеленая ветка напоминает об Эвридике и ее любв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состязании певцов Орфей знакомится с Хароном. Сначала Харон вс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 лишь комментирует происходящее, но затем, когда стихает прославля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щий победителя хор, мы, внимая монологу Харона, узнаем, что Орфей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шь один из немногих, которые, в жажде завоевать весь мир, потеряли себ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Еще один юнец, с горы сбег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душу обнажая на бегу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полной немоты не замечае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ждет его Харон на берегу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ки неторопливое движень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 спросит у него, о чем он пе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ие одержал он пораженья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ие он победы потерпел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, — говорит Харо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ни парадоксально, но Орфей обязательно должен превратиться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она. Во всяком случае именно таким было режиссерское решение Влад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ра Подгородинского: молчаливые спутницы Фортуны — фурии — обл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ают Орфея в черный сюртук Харона. Когда же увенчанный славой, но д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евно опустошенный герой возвращается к Эвридике, она не узнает Орфе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ос и любовь которого потеряны навсегда. История Орфея и Эвридики я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яется символом непобедимой власти рока, для которого Харон и Фортуна —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е же игрушки, как Орфей и Эвридика. Девизом спектакля становят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ова: «Ты прав, скиталец, клятвы глупы, / Слова раскаянья пусты, / И тольк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жертвенный поступок / Еще бы мог тебя спасти…»</w:t>
      </w:r>
      <w:r>
        <w:rPr>
          <w:rFonts w:cs="TimesNewRoman;Times New Roman" w:ascii="TimesNewRoman;Times New Roman" w:hAnsi="TimesNewRoman;Times New Roman"/>
          <w:sz w:val="18"/>
          <w:szCs w:val="1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,Italic;Times New Roman" w:ascii="TimesNewRoman,Italic;Times New Roman" w:hAnsi="TimesNewRoman,Italic;Times New Roman"/>
          <w:i/>
          <w:iCs/>
        </w:rPr>
        <w:t>Мандельштам О</w:t>
      </w:r>
      <w:r>
        <w:rPr>
          <w:rFonts w:cs="TimesNewRoman;Times New Roman" w:ascii="TimesNewRoman;Times New Roman" w:hAnsi="TimesNewRoman;Times New Roman"/>
        </w:rPr>
        <w:t>. Стихотворения, переводы, очерки, статьи. Тбилиси: Мерани, 199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. 100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Энциклопедический словарь символов. С. 448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>Цит. по: Великие мюзиклы мира. Популярная энциклопедия. С. 390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</w:rPr>
        <w:t>Там же. С. 39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8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льцевая композиция оперы заставляет хор вновь соблазнять слав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абых духом. Хор (Вестники) обращаются к публике со следующими сл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ми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Близится! Слушайте!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трашний полдень начнется великое 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то там твердит, что песня умирает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жимайте кнопку и слушайте!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частье за полцены!»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урбин и Димитрин назвали «Орфея и Эвридику» зонг-оперой. При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онгов был заимствован Димитровым у Бертольда Брехта, именно поэтому 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бежание неприятностей поэт предложил заменить пугающее слово «ро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а» политически нейтральным «зонг-опера». Прокоммунистически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оенный Бертольд Брехт в то время жил и творил в ГДР, стало быть, т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н «зонг-опера» был идеологически оправда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прочем, именно зонговость «Орфея и Эвридики» оказалась одной и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авных находок мюзикла. «Вестники, поющие зонги, выглядят зачастую е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 ли не ярче иных «нарочито типизированных» действующих лиц, а п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асные хоровые фрагменты многие считают едва ли не самыми впечатля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щими в опере», — утверждают авторы энциклопедии «Великие мюзиклы ми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онг как театральный термин означает песню, которая выводит сценич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е повествование на новый, отчасти ирреальный уровень. Именно зонги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х ирреальностью привлекли в семидесятые годы Ю. Любимова, глав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жиссера Театра на Таганке. Эстетика зонгов была использована в пос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вке «Добрый человек из Сезуана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постановки рок-оперы, естественно, нужна была труппа. Ею ст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пулярный в то время эстрадный коллектив «Поющие гитары». Мож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ть, именно поэтому «Орфею и Эвридике» уделяют сейчас незаслужен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ло внимания. Конечно, «Поющие гитары» и «Ленком» — вещи несравн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ые, но по степени эстетической значимости «Орфей и Эвридика» не уст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ют «Юноне и Авось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ртию Орфея долгое время исполнял Альберт Асадуллин. За эту па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ю Асадуллин был удостоен дипломов многих крупных международ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зыкальных конкурсов. Его имя было занесено в энциклопедию джаз, поп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рок-музыки, в которую вошли имена выдающихся композиторов ХХ века,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м числе Бернстайна и Уэббе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десь следует уточнить, что в мировой истории оперного искусства па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ю Орфея традиционно исполняли или женщины (в опере Глюка на рус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цене партию Орфея блистательно пела Полина Виардо), или певц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пранисты. Когда в постановке Мейерхольда партию Орфея исполнил С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инов, это стало переворотом в оперном искусстве. Согласно древнегрече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Великие мюзиклы мира. Популярная энциклопед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Там же. С. 395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й мифологии, голос у Орфея был высокий, серебристый, как будто а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ельский. Стало быть, исполнять партию Орфея могли артисты с соответ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ующей фактурой голос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вое время Асадуллин пришел на прослушивание, чтобы пробовать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роль третьего певца. Однако Журбин предложил Асадуллину петь имен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рфея. Причем незаурядный драматический талант Альберта Асадулли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мог ему получить заслуженную наград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торы «Орфея и Эвридики» создали философское, мистическое прои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дение, действо, участники которого, подобно Орфею, прошли нелегкое и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ытание судьбой и славой. Вот как вспоминал об этом А. Журбин: «Я боялс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моя судьба будет судьбой Орфея, а потом как-то преодолел это, и, каже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я, нашел выход. Есть гораздо более важные и ценные вещи, чем внеш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трибуты славы, богатства и успеха. Поэтому я и живу спокойно. Царств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ожие внутри нас…».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юзикл “Орфей и Эвридика” выдержал множество сценических инт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таций. Одной из самых интересных была интерпретаци Альберта Асад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на, который решил попробовать себя в качестве режиссера. Асадулин сох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нил в неприкосновенности сюжетную линию “Орфея и Эвридики”, но и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нил музыкальную стилистику спектакля. В его интепретации музыкальн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ранжировки были оформлены в стиле техно, а костюмы актеров сшиты и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льтрасовременных тканей “электрических” цвет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ежиссерской версии Асадулина Харон был похож не на корифея эл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нских певческих состязаний, а на ультрасовременного ди-джея. Этот Х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н почти не пел, он лишь управлял ходом состязания, был посланцем и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стником птицы-славы. Асадулин сфокусировал зрительское внимание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ре Фортуна-Харон, оттенявшей лирический дуэт Орфея и Эврид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музыку „Орфея и Эвридики” были поставлены четыре балета, в т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е и в Санкт-петербургскома малом оперном театре. Для всех сцениче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х версий знаменитого мюзикла костюмы создавала Алла Коженкова — и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стный театральный художник. Коженкова оформила более 360 спектакле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мьеры которых состоялись в России, Японии, США и других странах м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алет Николая Боярчикова по мотивам “Орфея и Эвридики” был пос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лен на сцене Пермского театра оперы и балета в 1978 г., затем совериш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иумфальное шествие по ряду оперных театров (Харьковский, Самарканд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й и др.). В 1979 г. мюзикл “Орфей и Эвридика” поставили на сцене Муз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ьного театра в Братиславе. Фрагменты “Орфея и Эвридики” вошли в сп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такль петербургского Мюзик-холла “Безумный век” (постановка Л. Рахл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). Одной из самых ярких сценических интерпретаций “Орфея и Эвридики”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ла постановка театра “Рок-опера”, выдержавшая более 70 представлений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сии и за рубеж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1980 г. фирма „Мелодия” выпустила пластинку с записью мюзикла, 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1998 г. А. Журбин издал в США двойной компакт-диск, в который вместе с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Цит. по: </w:t>
      </w:r>
      <w:r>
        <w:rPr>
          <w:rFonts w:cs="TimesNewRoman,Italic;Times New Roman" w:ascii="TimesNewRoman,Italic;Times New Roman" w:hAnsi="TimesNewRoman,Italic;Times New Roman"/>
          <w:i/>
          <w:iCs/>
        </w:rPr>
        <w:t>Гинзбург-Журбина И</w:t>
      </w:r>
      <w:r>
        <w:rPr>
          <w:rFonts w:cs="TimesNewRoman;Times New Roman" w:ascii="TimesNewRoman;Times New Roman" w:hAnsi="TimesNewRoman;Times New Roman"/>
        </w:rPr>
        <w:t>. Без поблажек. С. 10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сстановленной записью “Орфея-75” вошли “Два портрета” — музыкальн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позиция на слова “Орфеев” серебряного века русской культуры — 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лебникова и М. Цветаев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ключение хотелось бы сказать, что “Орфей и Эвридика” Журбин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митрина представлял собой яркое сценическое и музыкаль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тературное воплощение русского мюзикла, о феномене которого мы уж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ворили выше. В интерпретации Журбина и Димитрина русский мюзик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 музыкально-поэтическим театром, действом мистериального порядк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убоко философским явление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честве одного из первых русских мюзиклов зонг-опера Журбин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митрина представляет собой интереснейший объект для анализа. Это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нализ мы и попытались осуществит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ечно, зонг-опера Журбина и Димитрина заслуживает подробных м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графических работ, которые, бесспорно, будут написаны. Нас же инте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ует путь развития русского мюзикла как феномена — от “Орфея и Эврид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” до “Юноны и Авось”. Путь этот был долгим и славным и, конечно, он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вершен. Многие обретения и победы русского мюзикла еще впереди. И мы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язательно станем их свидетелями.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Black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32:00Z</dcterms:created>
  <dc:creator>Admin</dc:creator>
  <dc:description/>
  <cp:keywords/>
  <dc:language>en-US</dc:language>
  <cp:lastModifiedBy>Admin</cp:lastModifiedBy>
  <dcterms:modified xsi:type="dcterms:W3CDTF">2014-08-18T09:35:00Z</dcterms:modified>
  <cp:revision>1</cp:revision>
  <dc:subject/>
  <dc:title>А</dc:title>
</cp:coreProperties>
</file>